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480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503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– торговель-ного павільйону для реалізації баштанних культур та овочів в кварталі 274, в районі жилих будинків № 3 та № 4 в м.Кременчуці фізичній особі - підприємцю *******************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фізичної особи – підприємця ******************************** від 09.09.2014 № 11-26/4-2505 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в кварталі 274, в районі жилих будинків № 3 та № 4 в м. Кременчуці, на виконання Правил розміщення тимчасових споруд для провадження підприємницької діяльності на території м. Кременчука в новій редакції, затверджених міською радою від 29.05.2014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 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фізичній особі – підприємцю ************************* розміщення на об'єкті благоустрою стаціонарної тимчасової споруди – торговельного павільйону для реалізації баштанних культур та овочів в кварталі 274, в районі жилих будинків № 3 та № 4 в м. Кременчуці відповідно до паспорту прив'язки на площі 45,5 кв.м, в тому числі площа 20,0 кв.м тимчасової спору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Суб'єкту господарюва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фізичній особі – підприємцю ************************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укласти договір про пайову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дотримуватися вимог п.п. 2.1; 2.3; 2.4; 2.8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становити строк розміщення стаціонарної тимчасової споруди —               5 років з  моменту прийняття цього рішення. 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  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5.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110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міського голови 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6:41:00Z</dcterms:created>
  <dc:creator>Admin</dc:creator>
  <dc:description/>
  <cp:keywords/>
  <dc:language>en-US</dc:language>
  <cp:lastModifiedBy>Admin</cp:lastModifiedBy>
  <cp:lastPrinted>2014-09-25T10:21:00Z</cp:lastPrinted>
  <dcterms:modified xsi:type="dcterms:W3CDTF">2014-09-29T06:41:00Z</dcterms:modified>
  <cp:revision>2</cp:revision>
  <dc:subject/>
  <dc:title>Про погодження розміщення на об'єкті благоустрою стаціонарної тимчасової споруди – торговельного кіоску з продажу державних лотерей по вул</dc:title>
</cp:coreProperties>
</file>