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змін в додаток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ради Полтавської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8.04.2014 № 205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вернення Кременчуцького комунального автотранспортного підприємства 1628 № 01-04/955 від 04.09.2014 щодо внесення змін до складу комісії з питання безоплатного прийняття до комунальної власності територіальної громади міста Кременчука основних засобів від компанії «</w:t>
      </w:r>
      <w:r>
        <w:rPr>
          <w:rFonts w:cs="Times New Roman" w:ascii="Times New Roman" w:hAnsi="Times New Roman"/>
          <w:sz w:val="28"/>
          <w:szCs w:val="28"/>
          <w:lang w:val="en-US"/>
        </w:rPr>
        <w:t>He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Brockste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welttech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передачі їх на баланс Кременчуцького комунального автотранспортного підприємства 1628 та беручи до уваги лист Фонду міського майна Кременчуцької міської ради від 15.09.2014 № 03-22/812, керуючись ст.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зміни </w:t>
      </w:r>
      <w:r>
        <w:rPr>
          <w:sz w:val="28"/>
          <w:szCs w:val="28"/>
          <w:lang w:val="uk-UA"/>
        </w:rPr>
        <w:t>в додаток 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 18.04.2014 № 205 «Про створення    та    затвердження   персонального складу  комісії   з   питання  безоплатного  прийняття до  комунальної   власності   територіальної    громади    міста   Кременчука   основних   засобів   від   компанії «</w:t>
      </w:r>
      <w:r>
        <w:rPr>
          <w:sz w:val="28"/>
          <w:szCs w:val="28"/>
          <w:lang w:val="en-US"/>
        </w:rPr>
        <w:t>Heers</w:t>
      </w:r>
      <w:r>
        <w:rPr>
          <w:sz w:val="28"/>
          <w:szCs w:val="28"/>
        </w:rPr>
        <w:t xml:space="preserve">     &amp;     </w:t>
      </w:r>
      <w:r>
        <w:rPr>
          <w:sz w:val="28"/>
          <w:szCs w:val="28"/>
          <w:lang w:val="en-US"/>
        </w:rPr>
        <w:t>Brocksted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mwelttech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»   та</w:t>
      </w:r>
      <w:r>
        <w:rPr>
          <w:sz w:val="28"/>
          <w:szCs w:val="28"/>
          <w:lang w:val="uk-UA"/>
        </w:rPr>
        <w:t xml:space="preserve"> передачі їх на баланс Кременчуцького комунального автотранспортного підприємства 1628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ести до складу комісії з   питання  безоплатного  прийняття до  комунальної   власності   територіальної    громади    міста   Кременчука   основних   засобів   від   компанії «</w:t>
      </w:r>
      <w:r>
        <w:rPr>
          <w:sz w:val="28"/>
          <w:szCs w:val="28"/>
          <w:lang w:val="en-US"/>
        </w:rPr>
        <w:t>Heers</w:t>
      </w:r>
      <w:r>
        <w:rPr>
          <w:sz w:val="28"/>
          <w:szCs w:val="28"/>
        </w:rPr>
        <w:t xml:space="preserve">     &amp;     </w:t>
      </w:r>
      <w:r>
        <w:rPr>
          <w:sz w:val="28"/>
          <w:szCs w:val="28"/>
          <w:lang w:val="en-US"/>
        </w:rPr>
        <w:t>Brocksted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mwelttech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та передачі їх на баланс Кременчуцького комунального автотранспортног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підприємства 1628 Гончаренко Ліну Петрівну - головного спеціаліста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иватизації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ухом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а 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фінансово-юридичного забезпечення Фонду міського майна Кременчуцької міської ради, члена коміс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6T10:21:00Z</cp:lastPrinted>
  <dcterms:modified xsi:type="dcterms:W3CDTF">2014-09-26T07:27:00Z</dcterms:modified>
  <cp:revision>338</cp:revision>
  <dc:subject/>
  <dc:title/>
</cp:coreProperties>
</file>