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256 на розміщення зовнішньої реклами, виданий 03 червня                 2011 року на підставі рішення виконавчого комітету Кременчуцької міської ради від 03 червня 2011 року № 459 фізичній особі-підприємцю Кузьміній Ганні Володимирівні за адресою розташування реклами: вул. Жовтнева, район         буд. №51/4, загальною площею 5,28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9-18 на розміщення зовнішньої реклами, виданий 6 листопада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6 листопада 2009 року № 802 фізичній особі-підприємцю Гудиму Ігорю Борисовичу за адресою розташування реклами: вул. Першотравнева, район буд. №5, загальною площею 2,9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21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81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811-21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8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811-16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88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811-21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9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811-21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92/17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811-21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9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811-21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98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811-21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0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811-20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08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811-20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811-20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12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0811-20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1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0811-20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16, загальною площею 1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0811-21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1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0811-17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20/25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0811-17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22/4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0811-18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24, загальною площею 1,5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0811-21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2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0811-18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32/2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0811-20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34/1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0811-15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36, загальною площею 4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0811-15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3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811-15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40, загальною площею 2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0811-15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4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0811-15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44, загальною площею 3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0811-20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54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0811-20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56, загальною площею 3,00 кв.м.</w:t>
      </w:r>
    </w:p>
    <w:p>
      <w:pPr>
        <w:pStyle w:val="Style17"/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0811-16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5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0811-15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Жовтня, на буд. № 16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0. №0811-10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4, загальною площею 3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1. №0811-10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6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2. №0811-10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0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3. №0811-11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4. №0811-11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О.Халаменюка, на буд. № 1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5. №0811-11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25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6. №0811-11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2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37. №0811-121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31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38. №0811-130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3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39. №0811-12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39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40. №0811-122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41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41. №0811-12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4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42. №0811-124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6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43. №0811-123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Щорса, на буд. № 6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44. №0811-44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40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45. №0811-44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61/52, загальною площею      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46. №0811-43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63/62, загальною площею 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47. №0811-43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65, загальною площею 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48. №0811-44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69/15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49. №0811-43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70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0. №0811-43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70-А, загальною площею      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1. №0811-43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78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2. №0811-44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расіна, на буд. № 101, загальною площею 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3. №0811-45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4/28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4. №0811-46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5/9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55. №0811-46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8/18, загальною площею      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56. №0811-46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8/18, загальною площею      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57. №0811-45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9/16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58. №0811-47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10/7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59. №0811-45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11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0. №0811-46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12/16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1. №0811-47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13/39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2. №0811-45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2/19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3. №0811-46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3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4. №0811-46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4/14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5. №0811-295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7, загальною площею 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6. №0811-277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27, загальною площею      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67. №0811-326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31/16, загальною площею      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8. №0811-278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41/44, загальною площею      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69. №0811-27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Жовтнева, на буд. № 53, загальною площею                 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0. №0811-239 на розміщення комплексу соціальної та комерційної реклами, виданий 07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7 жовтня 2011 року № 845         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Бутиріна, на буд. № 17, загальною площею                  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53:00Z</dcterms:created>
  <dc:creator>krygin</dc:creator>
  <dc:description/>
  <cp:keywords/>
  <dc:language>en-US</dc:language>
  <cp:lastModifiedBy>cherchenko</cp:lastModifiedBy>
  <cp:lastPrinted>2014-09-26T15:24:00Z</cp:lastPrinted>
  <dcterms:modified xsi:type="dcterms:W3CDTF">2014-09-26T12:41:00Z</dcterms:modified>
  <cp:revision>108</cp:revision>
  <dc:subject/>
  <dc:title>Тимчасово користуватися “Типовими правилами розміщення зовнішнь</dc:title>
</cp:coreProperties>
</file>