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80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 розміщення  на об'єкті благоустрою стаціонарної тимчасової споруди - торговельного  павільйону  для   реалізації  фруктів,  овочів     та     баштанних    культур        по     проспекту  50-річчя     Жовтня ,     в      районі    будинку     № 65     в           м.  Кременчуці     фізичній   особі    –    підприємцю **********************  *******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sz w:val="28"/>
          <w:szCs w:val="28"/>
          <w:lang w:val="uk-UA" w:eastAsia="ar-SA" w:bidi="ar-SA"/>
        </w:rPr>
        <w:t xml:space="preserve">Розглянувши   клопотання   фізичної    особи   -   підприємця  **************************** від 09.09.2014 № 11-26/4-2507 про погодження  розміщення  на об'єкті благоустрою  стаціонарної тимчасової споруди — торговельного  павільйону  для реалізації </w:t>
      </w:r>
      <w:r>
        <w:rPr>
          <w:sz w:val="28"/>
          <w:szCs w:val="28"/>
          <w:lang w:val="uk-UA"/>
        </w:rPr>
        <w:t>фруктів,   овочів    та    баштанних    культур     по     проспекту  50-річчя    Жовтня,     в     районі     будинку   № 65  в  м. Кременчуці,</w:t>
      </w:r>
      <w:r>
        <w:rPr>
          <w:b/>
          <w:sz w:val="28"/>
          <w:szCs w:val="28"/>
          <w:lang w:val="uk-U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   для    провадження    підприємницької    діяльності   на   території  м. Кременчука в новій редакції, затверджених міською радою від 29.05.2014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 xml:space="preserve">1. 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-підприємцю *************************** розміщення  на об'єкті благоустрою стаціонарної тимчасової споруди — торговельного   павільйону  для  реалізації  </w:t>
      </w:r>
      <w:r>
        <w:rPr>
          <w:sz w:val="28"/>
          <w:szCs w:val="28"/>
          <w:lang w:val="uk-UA"/>
        </w:rPr>
        <w:t>фруктів,   овочів    та    баштанних    культур    по     проспекту  50-річчя   Жовтня,    в     районі     будинку   № 65    в  м. Кременчуці</w:t>
      </w:r>
      <w:r>
        <w:rPr>
          <w:b/>
          <w:sz w:val="28"/>
          <w:szCs w:val="28"/>
          <w:lang w:val="uk-U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’язки на площі 45,50 кв.м, в тому числі площа 20,00 кв.м тимчасової споруди.</w:t>
      </w:r>
    </w:p>
    <w:p>
      <w:pPr>
        <w:pStyle w:val="Normal"/>
        <w:tabs>
          <w:tab w:val="left" w:pos="1134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 Суб'єкту господарювання фізичній особі-підприємцю *****************************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2.1; 2.3; 2.4;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1134" w:leader="none"/>
        </w:tabs>
        <w:ind w:left="-142" w:firstLine="142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01:00Z</dcterms:created>
  <dc:creator>Admin</dc:creator>
  <dc:description/>
  <cp:keywords/>
  <dc:language>en-US</dc:language>
  <cp:lastModifiedBy>Admin</cp:lastModifiedBy>
  <cp:lastPrinted>2014-09-25T10:41:00Z</cp:lastPrinted>
  <dcterms:modified xsi:type="dcterms:W3CDTF">2014-09-26T13:02:00Z</dcterms:modified>
  <cp:revision>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просп</dc:title>
</cp:coreProperties>
</file>