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в видачі  погодження        розміщення на об'єкті благоустрою      існуючої  стаціонарної     тимчасової споруди — торговельного павіль-йону       для       реалізації       фрук-тів, овочів   та   баштанних  культур   по просп. 50-річчя Жовтня, в районі       будинку № 27 в м. Кременчуці    фізичній    особі  –    підприємцю 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pacing w:before="100" w:after="0"/>
        <w:ind w:left="1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фізичної особи - підприємця *************** ******************* від 05.09.2014 № 11-26/4-2322 про погодження  розміщення  на об'єкті благоустрою існуючої стаціонарної тимчасової споруди — торговельного  павільйону   для   реалізації фруктів, овочів та баштанних культур  по просп. </w:t>
      </w:r>
      <w:r>
        <w:rPr>
          <w:sz w:val="28"/>
          <w:szCs w:val="28"/>
        </w:rPr>
        <w:t>50-річчя Жовтня, в  районі  будинку  № 27  в   м. Кременчуці,  на  підставі  п.3.5.4.  Правил 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інформації, отриманої від </w:t>
      </w:r>
      <w:r>
        <w:rPr>
          <w:color w:val="000000"/>
          <w:sz w:val="28"/>
          <w:szCs w:val="28"/>
          <w:lang w:eastAsia="ru-RU"/>
        </w:rPr>
        <w:t>управління земельних ресурсів №10-31/1960 від 11.09.2014р.</w:t>
      </w:r>
      <w:r>
        <w:rPr>
          <w:sz w:val="28"/>
          <w:szCs w:val="28"/>
        </w:rPr>
        <w:t xml:space="preserve">, керуючись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тягом з рішення ХХ сесії міської ради VI скликання Кременчуцької міської ради Полтавської області від 29.05.2012 р. про розірвання договорів про встановлення особистих строкових сервітутів та актом приймання-передачі земельної ділянки  №70 від 29.05.2012р.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Відмов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 розміщення на об'єкті благоустрою існуючої стаціонарної тимчасової споруди   —  </w:t>
      </w:r>
      <w:r>
        <w:rPr>
          <w:sz w:val="28"/>
          <w:szCs w:val="28"/>
          <w:lang w:val="uk-UA"/>
        </w:rPr>
        <w:t xml:space="preserve"> торговельного павільйону   для   реалізації фруктів, овочів та баштанних культур по просп. 50-річчя Жовтня, в  районі  будинку  № 27  в  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20,00 кв.м, в тому  числі  площа  20,00 кв.м  тимчасової  споруди в зв’язку з невідповідністю Комплексній схемі та Правилам розміщення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4:00Z</dcterms:created>
  <dc:creator>Admin</dc:creator>
  <dc:description/>
  <cp:keywords/>
  <dc:language>en-US</dc:language>
  <cp:lastModifiedBy>Admin</cp:lastModifiedBy>
  <cp:lastPrinted>2014-09-25T10:51:00Z</cp:lastPrinted>
  <dcterms:modified xsi:type="dcterms:W3CDTF">2014-09-26T12:55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