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 споруди - торго-вельного  кіоску  для   реалізації  хлібобулочних           виробів           по 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Пролетарській ,     в      районі      житлового      будинку      № 22/13  в м. Кременчуці  фізичній особі – підприємцю ******************* 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********************** від 12.09.2014 №11-26/4-2540 про погодження  розміщення  на об'єкті благоустрою  стаціонарної тимчасової споруди — торговельного     кіоску   для   реалізації   хлібобулочних    виробів</w:t>
      </w:r>
      <w:r>
        <w:rPr>
          <w:sz w:val="28"/>
          <w:szCs w:val="28"/>
          <w:lang w:val="uk-UA"/>
        </w:rPr>
        <w:t xml:space="preserve">    по     вул.  Пролетарській,      в      районі     житлового    будинку    №   22/13      в  м.  Кременчуці,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 виконання    Правил  розміщення   тимчасових споруд    для       провадження       підприємницької     діяльності      на      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 ********* розміщення  на об'єкті благоустрою стаціонарної тимчасової споруди — торговельного   кіоску  для  реалізації  хлібобулочних виробів</w:t>
      </w:r>
      <w:r>
        <w:rPr>
          <w:sz w:val="28"/>
          <w:szCs w:val="28"/>
          <w:lang w:val="uk-UA"/>
        </w:rPr>
        <w:t xml:space="preserve">    по    вул.   Пролетарській,      в      районі     житлового     будинку № 22/13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18,00 кв.м, в тому числі площа 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0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09-26T12:5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