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0м².</w:t>
      </w:r>
    </w:p>
    <w:p>
      <w:pPr>
        <w:pStyle w:val="Normal"/>
        <w:jc w:val="both"/>
        <w:rPr/>
      </w:pPr>
      <w:r>
        <w:rPr>
          <w:color w:val="000000"/>
          <w:sz w:val="28"/>
          <w:szCs w:val="28"/>
          <w:lang w:val="uk-UA"/>
        </w:rPr>
        <w:t>Місцезнаходження об’єкта: Україна, Полтавська область, м. Кременчук,          вул. Цюрупи, 20/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спортивної зали  загальною площею 25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Грозненський,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61,7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 xml:space="preserve">4.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7,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агарі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3,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4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Назва об’єкта оцінки, адреса – вбудоване в п’ятиповерхову житлову будівлю нежитлове приміщення загальною площею 4,0м² за адресою: Полтавська область, м.Кременчук, вул.Шевченка, буд.30/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4,0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9.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вбудоване в дев’ятиповерхову житлову будівлю нежитлове приміщення загальною площею 7,6м² за адресою: Полтавська область, м.Кременчук, вул.Перемоги, 13.</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оцюбинського,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1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44,1 кв.м. за адресою: Полтавська обл., м. Кременчук, вул. Молодіжна, буд.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9,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 50-річчя Жовтня,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1:00Z</dcterms:created>
  <dc:creator>Агент007</dc:creator>
  <dc:description/>
  <cp:keywords/>
  <dc:language>en-US</dc:language>
  <cp:lastModifiedBy>Comp509</cp:lastModifiedBy>
  <cp:lastPrinted>2014-09-24T11:56:00Z</cp:lastPrinted>
  <dcterms:modified xsi:type="dcterms:W3CDTF">2014-09-24T08:59:00Z</dcterms:modified>
  <cp:revision>21</cp:revision>
  <dc:subject/>
  <dc:title>Про    передачу    приміщень</dc:title>
</cp:coreProperties>
</file>