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кіоску  для   реалізації  хлібобулочних           виробів           по 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ролетарській ,     в      районі      житлового      будинку      № 22/13  в м. Кременчуці  фізичній особі – підприємцю Рождественській Світлані    Федо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sz w:val="28"/>
          <w:szCs w:val="28"/>
          <w:lang w:val="uk-UA" w:eastAsia="ar-SA" w:bidi="ar-SA"/>
        </w:rPr>
        <w:t xml:space="preserve"> від 12.09.2014 №11-26/4-2540 про погодження  розміщення  на об'єкті благоустрою  стаціонарної тимчасової споруди — торговельного     кіоску   для   реалізації   хлібобулочних    виробів</w:t>
      </w:r>
      <w:r>
        <w:rPr>
          <w:sz w:val="28"/>
          <w:szCs w:val="28"/>
          <w:lang w:val="uk-UA"/>
        </w:rPr>
        <w:t xml:space="preserve">    по     вул.  Пролетарській,      в      районі     житлового    будинку    №   22/13    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  провадження       підприємницької     діяльності      на    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об'єкті благоустрою стаціонарної тимчасової споруди — торговельного   кіоску  для  реалізації  хлібобулочних виробів</w:t>
      </w:r>
      <w:r>
        <w:rPr>
          <w:sz w:val="28"/>
          <w:szCs w:val="28"/>
          <w:lang w:val="uk-UA"/>
        </w:rPr>
        <w:t xml:space="preserve">    по    вул.   Пролетарській,      в      районі     житлового     будинку № 22/1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18T09:01:00Z</dcterms:modified>
  <cp:revision>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