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67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ліку місць розміщення стаціонарних тимчасових споруд для реалізації товарів місцевих виробників та ритуальної продукції в м.Кременчуц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товариства з обмеженою відповідальністю “Кременчуцька торгова гільдія” від 10.09.2014 № 01-33/4179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1. Затвердити перелік місць розміщення стаціонарних тимчасових споруд для реалізації товарів місцевих виробників та ритуальної продукції в м.Кременчуці по вул. Першотравневій, в районі ринк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Центральний”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 місця – для реалізації товарів місцевих виробників;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місць – для ритуальної продукц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3:00Z</dcterms:created>
  <dc:creator>Admin</dc:creator>
  <dc:description/>
  <cp:keywords/>
  <dc:language>en-US</dc:language>
  <cp:lastModifiedBy>Admin</cp:lastModifiedBy>
  <cp:lastPrinted>2014-09-18T12:00:00Z</cp:lastPrinted>
  <dcterms:modified xsi:type="dcterms:W3CDTF">2014-09-18T09:06:00Z</dcterms:modified>
  <cp:revision>4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