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  погодження  розміщення  на об'єкті благоустрою стаціонарної тимчасової  споруди - </w:t>
      </w:r>
      <w:r>
        <w:rPr>
          <w:b/>
          <w:sz w:val="28"/>
          <w:szCs w:val="28"/>
          <w:lang w:val="ru-RU" w:eastAsia="ar-SA"/>
        </w:rPr>
        <w:t>торговельного   павільйону для торгівлі буді-вельними  матеріалами на     перехресті</w:t>
      </w:r>
      <w:r>
        <w:rPr>
          <w:b/>
          <w:sz w:val="28"/>
          <w:szCs w:val="28"/>
          <w:lang w:val="ru-RU"/>
        </w:rPr>
        <w:t xml:space="preserve">       вул.   Ярмаркової    та   вул.      Маршала      Говорова</w:t>
      </w:r>
      <w:r>
        <w:rPr>
          <w:b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в   м. Кременчуці</w:t>
      </w:r>
      <w:r>
        <w:rPr>
          <w:b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>фізичній особі – підприємцю Коєву Петру Як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Коєва Петра Яковича від 05.09.2014 №11-26/4-2328 про погодження  розміщення  на об'єкті благоустрою  стаціонарної тимчасової споруди — торговельного  павільйону    для    </w:t>
      </w:r>
      <w:r>
        <w:rPr>
          <w:sz w:val="28"/>
          <w:szCs w:val="28"/>
          <w:lang w:val="ru-RU" w:eastAsia="ar-SA"/>
        </w:rPr>
        <w:t>торгівлі    будівельними  матеріалами   на   перехресті</w:t>
      </w:r>
      <w:r>
        <w:rPr>
          <w:sz w:val="28"/>
          <w:szCs w:val="28"/>
          <w:lang w:val="ru-RU"/>
        </w:rPr>
        <w:t xml:space="preserve">   вул. Ярмарк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>та вул. Маршала Говорова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в 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851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Коєву Петру Як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об'єкті благоустрою стаціонарної тимчасової споруди — торговельного   павільйону   для   </w:t>
      </w:r>
      <w:r>
        <w:rPr>
          <w:sz w:val="28"/>
          <w:szCs w:val="28"/>
          <w:lang w:val="uk-UA" w:eastAsia="ar-SA"/>
        </w:rPr>
        <w:t>торгівлі   будівельними    матеріалами    на   перехресті</w:t>
      </w:r>
      <w:r>
        <w:rPr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ru-RU"/>
        </w:rPr>
        <w:t>Ярмарков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ru-RU"/>
        </w:rPr>
        <w:t xml:space="preserve">та вул. Маршала Говорова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40,00 кв.м, в тому числі площа 18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оєву Петру Як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,9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4-09-15T09:18:00Z</cp:lastPrinted>
  <dcterms:modified xsi:type="dcterms:W3CDTF">2014-09-15T06:42:00Z</dcterms:modified>
  <cp:revision>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