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Про надання квартир </w:t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громадянам в м.Кременчуці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вересня 2014 року № 10, керуючись п.3 Правил обліку громадян, які потребують поліпшення житлових умов, і надання їм житлових приміщень        в Українській РСР та п.п.2 п.«а»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Терюхову Георгію Івановичу, інваліду ВВВ І групи, надати однокім-натну квартиру № **, житловою площею 16,9 кв.м, по пров.****** ******, ** як додаткову житлову площ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.Терюхову Георгію Івановичу видати ордер на квартиру № **, житловою площею 16,9 кв.м, по пров.****** ******, ** в м.Кременчуці на склад сім’ї 3 особи зі зняттям з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р.Нерябовій Наталії Володимирівні, молодому спеціалісту, надати однокімнатну квартиру № **, житловою площею 17,5 кв.м, по вул.******-    ***, 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.Нерябовій Наталії Володимирівні видати ордер на квартиру № **, житловою площею 17,5 кв.м, по вул.*********, ** в м.Кременчуці на склад сім’ї 1 особа зі зняттям з квартирного облі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7:00Z</dcterms:created>
  <dc:creator>Bukov</dc:creator>
  <dc:description/>
  <cp:keywords/>
  <dc:language>en-US</dc:language>
  <cp:lastModifiedBy>2</cp:lastModifiedBy>
  <cp:lastPrinted>2014-09-18T10:01:00Z</cp:lastPrinted>
  <dcterms:modified xsi:type="dcterms:W3CDTF">2014-09-18T07:43:00Z</dcterms:modified>
  <cp:revision>3</cp:revision>
  <dc:subject/>
  <dc:title>Про надання житлової площі</dc:title>
</cp:coreProperties>
</file>