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постановку громадян на квартирний облік,  зняття  з  квартирного  обліку, виключення зі списку на першочергове отримання житлової площі, виключення зі складу сім’ї громадян, переведення та розділ облікових справ в м.Кременчуці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3 вересня 2014 року № 9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Щербакова Геннадія Савелійовича складом сім’ї 2 особи (він та син) на підставі п.п.2 п.13 Правил квартирного обліку у зв’язку з проживанням у приміщенні, що не відповідає встановленим санітарним нормам, з наданням житлової площі на загальних підставах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Щербакову Тетяну Іванівну складом сім’ї 3 особи (вона, дочка, онука) на підставі п.п.2 п.13 Правил квартирного обліку у зв’язку з проживанням у приміщенні, що не відповідає встановленим санітарним нормам, з наданням житлової площі на загальних підставах.</w:t>
      </w:r>
    </w:p>
    <w:p>
      <w:pPr>
        <w:pStyle w:val="Normal"/>
        <w:spacing w:before="24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Авер’янову Вікторію Віктор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р.Лінькову Світлану Валеріївну прийняти на квартирний облік складом сім’ї 5 осіб (вона, 3 дочки та син) на підставі п.п.5 п.13 Правил квартирного обліку у зв’язку проживанням по договору найма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уліна Сергія Євгеновича зняти з квартирного обліку у зв’язку зі смер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Його сім’ю виключити зі списку на першочергове отримання житлової площі, так як вони втратили ц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ову справу перевести на дружину гр.Акуліну Тамару Олександрівну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Гр.Акуліну Т.О. залишити на квартирному обліку складом сім</w:t>
      </w:r>
      <w:r>
        <w:rPr>
          <w:rFonts w:cs="Times New Roman" w:ascii="Times New Roman" w:hAnsi="Times New Roman"/>
          <w:i w:val="false"/>
        </w:rPr>
        <w:t>’</w:t>
      </w:r>
      <w:r>
        <w:rPr>
          <w:rFonts w:cs="Times New Roman" w:ascii="Times New Roman" w:hAnsi="Times New Roman"/>
          <w:b w:val="false"/>
          <w:i w:val="false"/>
        </w:rPr>
        <w:t>ї 4 особи (вона, два сина та онук) з наданням житлової площі на загальних підставах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озділити облікову справу гр.Лєбєдєва Артура Юрійовича 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Лєбєдєва Артура Юрійовича залишити на квартирному обліку складом сім’ї 1 особа з правом на позачергове отримання житлової площі як особу з числа дітей, позбавлених батьківського піклування з 17.09.2010 року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Наумову Вікторію Русланівну залишити на квартирному обліку складом сім’ї 3 особи (вона, дочка та син) з 17.09.2010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иключити зі складу сім’ї гр.Терюхова Георгія Івановича дружину Терюхову Зінаїду Іванівну у зв’язку зі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.Терюхова Георгія Івановича залишити на квартирному обліку складом сім’ї 3 особи (він, дочка та он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Bukov</dc:creator>
  <dc:description/>
  <cp:keywords/>
  <dc:language>en-US</dc:language>
  <cp:lastModifiedBy>2</cp:lastModifiedBy>
  <cp:lastPrinted>2014-09-08T10:56:00Z</cp:lastPrinted>
  <dcterms:modified xsi:type="dcterms:W3CDTF">2014-09-18T07:40:00Z</dcterms:modified>
  <cp:revision>9</cp:revision>
  <dc:subject/>
  <dc:title>Про надання житлової площі</dc:title>
</cp:coreProperties>
</file>