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 об'єкті благоустрою стаціонарної тимчасової споруди – торговельного кіоску з продажу державних лотерей по вул. Леонова, в   районі    АЗС   в  м. Кременчуці   товариству   з    обмеженою      відповідальністю “ДП Державні  лотереї”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товариства з обмеженою відповідальністю “ДП Державні лотереї” від 15.08.2014 № 11-26/4-2060 про погодження розміщення на об'єкті благоустрою стаціонарної тимчасової споруди – торговельного    кіоску  з   продажу   державних   лотерей  по  вул. Леонова,  в 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айоні  АЗС в м. Кременчуці, на виконання Правил розміщення тимчасових споруд      для     провадження    підприємницької    діяльності    на    території </w:t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. 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    розміщення    на    об'єкті    благоустрою    стаціонарної    тимчасо-вої  споруди  –  торговельного  кіоску   з   продажу  державних лотерей по вул. Леонова, в  районі  АЗС в м. Кременчуці відповідно   до  паспорту прив'язки на площі 25,0 кв.м, в тому числі площа 3,3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; 2.12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23:00Z</dcterms:created>
  <dc:creator>Admin</dc:creator>
  <dc:description/>
  <cp:keywords/>
  <dc:language>en-US</dc:language>
  <cp:lastModifiedBy>Admin</cp:lastModifiedBy>
  <cp:lastPrinted>2014-09-15T12:22:00Z</cp:lastPrinted>
  <dcterms:modified xsi:type="dcterms:W3CDTF">2014-09-15T09:22:00Z</dcterms:modified>
  <cp:revision>52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