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об'єкті благоустрою стаціонарної тимчасової споруди – торговельного кіоску з продажу державних лотерей в  кварталі  274, в   районі    будинку   № 4   в  м. Кременчуці   товариству   з    обмеженою      відповідальністю “ДП Державні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4 про погодження розміщення на об'єкті благоустрою стаціонарної тимчасової споруди – торговельного кіоску з продажу державних лотерей  в кварталі 274, в районі  будинку № 4 в м. Кременчуці, на виконання Правил розміщення тимчасових споруд      для     провадження    підприємницької    діяльності    на    території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в кварталі 274, в  районі  будинку № 4 в м. Кременчуці відповідно   до  паспорту прив'язки на площі 20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02T15:32:00Z</cp:lastPrinted>
  <dcterms:modified xsi:type="dcterms:W3CDTF">2014-09-02T12:32:00Z</dcterms:modified>
  <cp:revision>48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