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-ного кіоску з продажу державних лотерей  по   вул. 60-річчя Жовтня, в    районі    жилого   будинку    № 69 </w:t>
      </w:r>
    </w:p>
    <w:p>
      <w:pPr>
        <w:pStyle w:val="Normal"/>
        <w:ind w:right="47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м.     Кременчуці        товариств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     обмеженою     відповідальністю 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8.08.2014 № 11-26/4-2084 про погодження розміщення на об'єкті благоустрою стаціонарної тимчасової споруди – торговельного кіоску з продажу державних лотерей по вул. 60-річчя Жовтня, в районі жилого будинку № 69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60-річчя Жовтня, в районі жилого будинку № 69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8-28T11:23:00Z</cp:lastPrinted>
  <dcterms:modified xsi:type="dcterms:W3CDTF">2014-08-29T07:53:00Z</dcterms:modified>
  <cp:revision>26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