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   погодження       розміщення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об'єкті благоустрою стаці-онарної тимчасової споруди – торговельного кіоску з продажу державних лотерей  по   вул. Івана Приходька,     в   районі      будинку    № 21 в м. Кременчуці  товариству      з       обмеженою      відповідальністю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2000 про погодження розміщення на об'єкті благоустрою стаціонарної тимчасової споруди – торговельного кіоску з продажу державних лотерей по вул. Івана Приходька, в районі  будинку № 21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Івана Приходька, в  районі  будинку № 21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31:00Z</cp:lastPrinted>
  <dcterms:modified xsi:type="dcterms:W3CDTF">2014-09-15T09:32:00Z</dcterms:modified>
  <cp:revision>3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