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      погодження       розміщення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 об'єкті благоустрою стаці-онарної тимчасової споруди – торговельного кіоску з продажу державних лотерей по  вул. Першо-травневій,    в       районі       будинку  № 34/15 в м. Кременчуці   товариству   з    обмеженою      відпо-відальністю “ДП Державні лотереї”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“ДП Державні лотереї” від 06.08.2014 № 11-26/4-1993 про погодження розміщення на об'єкті благоустрою стаціонарної тимчасової споруди – торговельного кіоску з продажу державних лотерей по вул. Першотравневій, в районі  будинку № 34/15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    розміщення    на    об'єкті    благоустрою    стаціонарної    тимчасо-вої  споруди  –  торговельного  кіоску   з   продажу  державних лотерей по вул. Першотравневій, в  районі  будинку № 34/15 в м. Кременчуці відповідно   до  паспорту прив'язки на площі 25,0 кв.м, в тому числі площа 3,3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; 2.12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23:00Z</dcterms:created>
  <dc:creator>Admin</dc:creator>
  <dc:description/>
  <cp:keywords/>
  <dc:language>en-US</dc:language>
  <cp:lastModifiedBy>Admin</cp:lastModifiedBy>
  <cp:lastPrinted>2014-09-04T14:38:00Z</cp:lastPrinted>
  <dcterms:modified xsi:type="dcterms:W3CDTF">2014-09-04T11:43:00Z</dcterms:modified>
  <cp:revision>43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