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 об'єкті благоустрою стаціонарної тимчасової споруди – торговельного кіоску з продажу державних лотерей по   вул. Київській,   в    районі     будинку   № 63   в  м. Кременчуці   товариству   з    обмеженою      відпо- відальністю “ДП Державні  лотереї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“ДП Державні лотереї” від 06.08.2014 № 11-26/4-2001 про погодження розміщення на об'єкті благоустрою стаціонарної тимчасової споруди – торговельного кіоску з продажу державних лотерей по вул. Київській, в районі  будинку № 63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    розміщення    на    об'єкті    благоустрою    стаціонарної    тимчасо-вої  споруди  –  торговельного  кіоску   з   продажу  державних лотерей по вул. Київській, в  районі  будинку № 63 в м. Кременчуці відповідно   до  паспорту прив'язки на площі 25,0 кв.м, в тому числі площа 3,3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3:00Z</dcterms:created>
  <dc:creator>Admin</dc:creator>
  <dc:description/>
  <cp:keywords/>
  <dc:language>en-US</dc:language>
  <cp:lastModifiedBy>Admin</cp:lastModifiedBy>
  <cp:lastPrinted>2014-09-15T12:40:00Z</cp:lastPrinted>
  <dcterms:modified xsi:type="dcterms:W3CDTF">2014-09-15T09:44:00Z</dcterms:modified>
  <cp:revision>40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