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кіоску з продажу державних лотерей  по просп. 50-річчя Жовтня, в    районі    житлового   будинку  № 74  в   м.  Кременчуці        товариству       з        обмеженою     відповідальністю </w:t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    Державні   лотереї”    від  27.08.2014   № 11-26/4-2216  про  погодження   розміщення  на  об'єкті   благоустрою   стаціонарної   тимчасової  споруди – торговельного кіоску з продажу державних лотерей по просп. 50-річчя Жовтня, в районі житлового будинку № 74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просп. 50-річчя Жовтня, в районі житлового будинку № 74 в м. Кременчуці відповідно   до  паспорту прив'язки на площі 18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09:03:00Z</cp:lastPrinted>
  <dcterms:modified xsi:type="dcterms:W3CDTF">2014-09-15T06:03:00Z</dcterms:modified>
  <cp:revision>3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