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огодження  розміщення  на об'єкті благоустрою існуючої стаціонарної тимчасової споруди — торговельного кіоску для реалізації хлібобулочних  виробів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   просп. 50-річчя Жовтня, в районі     житлового        будинку     №    45     в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ці    фізичній    особі  –    підприємцю ******************* ************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фізичної особи – підприємця ************ ********************* від 19.08.2014 №11-26/4-2090 про погодження  розміщення  на об'єкті благоустрою існуючої стаціонарної тимчасової споруди — торговельного   кіоску   для   реалізації хлібобулочних виробів   по   просп.  50 - річчя  Жовтня,   в   районі   житлового   будинку  № 45  в      м. Кременчуці  та  на  виконання  п.5.  Правил  розміщ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имчасових споруд для провадження підприємницької діяльності на території м.Кременчука в новій редакції, затверджених міською радою від 29.05.2014, керуючись ст. 30  Закону  України  “Про місцеве самоврядування в Україні”, виконавчий  комітет  Кременчуцької  міської  ради  Полтавської  області</w:t>
      </w:r>
      <w:r>
        <w:rPr>
          <w:lang w:val="uk-UA"/>
        </w:rPr>
        <w:t xml:space="preserve">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*************************** розміщення на об'єкті благоустрою існуючої стаціонарної тимчасової споруди   —  </w:t>
      </w:r>
      <w:r>
        <w:rPr>
          <w:sz w:val="28"/>
          <w:szCs w:val="28"/>
          <w:lang w:val="uk-UA"/>
        </w:rPr>
        <w:t xml:space="preserve"> торговельного  кіоску  для   реалізації   хлібобулочних   виробів  </w:t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sz w:val="28"/>
          <w:szCs w:val="28"/>
          <w:lang w:val="uk-UA"/>
        </w:rPr>
        <w:t xml:space="preserve">по   просп.    50 - річчя    Жовтня,    в    районі     житлового    будинку   № 45  в м. Кременчуці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16,00 кв.м, в тому  числі  площа  4,00 кв.м  тимчасової 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уб'єкту господарювання фізичній особі-підприємцю *******************************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укласти  договір  про  пайову 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дотримуватися вимог п.п. 2.4;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Встановити строк розміщення існуючої стаціонарної тимчасової споруди  до 04.06.2015 та повідомити фізичну особу – підприємця **************************** про невідповідність місця розміщення даної  тимчасової споруди комплексній схем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Зобов’язати фізичну особу - підприємця ************** ********************* після закінчення строку розміщення дано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міського голови                                    В.В.КАЛАШНИК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07:00Z</dcterms:created>
  <dc:creator>Admin</dc:creator>
  <dc:description/>
  <cp:keywords/>
  <dc:language>en-US</dc:language>
  <cp:lastModifiedBy>Admin</cp:lastModifiedBy>
  <cp:lastPrinted>2014-09-04T08:15:00Z</cp:lastPrinted>
  <dcterms:modified xsi:type="dcterms:W3CDTF">2014-09-17T13:10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