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від 20.04.2012 № 344 </w:t>
      </w:r>
      <w:r>
        <w:rPr>
          <w:szCs w:val="28"/>
          <w:lang w:val="uk-UA"/>
        </w:rPr>
        <w:t xml:space="preserve"> 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З метою удосконалення міських автобусних маршрутів загального користування для забезпечення якісного та безпечного перевезення пасажирів, з метою задоволення потреби населення у перевезеннях, відповідно до рішення виконавчого комітету Кременчуцької міської ради Полтавської області            від 31.12.2010 № 1001 «Про затвердження Концепції розвитку пасажирських перевезень в місті Кременчуці», керуючись Законом України «Про автомобільний транспорт», Законом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/>
      </w:pPr>
      <w:r>
        <w:rPr>
          <w:b/>
        </w:rPr>
        <w:t>вирішив:</w:t>
      </w:r>
      <w:r>
        <w:rPr/>
        <w:t xml:space="preserve">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7088" w:leader="none"/>
          <w:tab w:val="left" w:pos="7230" w:leader="none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 міської ради Полтавської області від 20.04.2012 № 344 «Про внесення змін до рішення виконавчого комітету Кременчуцької міської ради Полтавської області від 21.05.2010 № 406», </w:t>
      </w:r>
      <w:r>
        <w:rPr>
          <w:sz w:val="28"/>
          <w:lang w:val="uk-UA"/>
        </w:rPr>
        <w:t>виклавши</w:t>
      </w:r>
      <w:r>
        <w:rPr>
          <w:sz w:val="28"/>
          <w:szCs w:val="28"/>
          <w:lang w:val="uk-UA"/>
        </w:rPr>
        <w:t xml:space="preserve"> пункт 2 Реєстру міських автобусних маршрутів загального користування в м. Кременчуці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7088" w:leader="none"/>
          <w:tab w:val="left" w:pos="7230" w:leader="none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842"/>
        <w:gridCol w:w="1276"/>
        <w:gridCol w:w="2977"/>
        <w:gridCol w:w="992"/>
        <w:gridCol w:w="992"/>
      </w:tblGrid>
      <w:tr>
        <w:trPr>
          <w:trHeight w:val="6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аршр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и руху автобусів та кільк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руху  автобус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маршру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критт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Пролетарська (артсклади) – </w:t>
            </w:r>
          </w:p>
          <w:p>
            <w:pPr>
              <w:pStyle w:val="Normal"/>
              <w:ind w:left="33" w:hanging="0"/>
              <w:rPr/>
            </w:pPr>
            <w:r>
              <w:rPr>
                <w:lang w:val="uk-UA"/>
              </w:rPr>
              <w:t>вул. Червоно-армій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3 автобуси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ресний режи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9 автобу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 І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 xml:space="preserve">вул. Пролетарська (артсклади)  - 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>вул. І. Приходька -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 xml:space="preserve">вул. Макаренка - 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 xml:space="preserve">вул. Республіканська -         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 xml:space="preserve">вул. Червоноармійська. 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>В зворотньому напрямку без зм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firstLine="709"/>
        <w:rPr/>
      </w:pPr>
      <w:r>
        <w:rPr>
          <w:szCs w:val="28"/>
        </w:rPr>
        <w:t>2. Оприлюднити рішення відповідно до вимог чинного законодавства.</w:t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цього рішення покласти на заступника міського голови Музику Г.М.</w:t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Перший заступник міського голови</w:t>
        <w:tab/>
        <w:t>В.В. КАЛАШНИК</w:t>
      </w:r>
    </w:p>
    <w:sectPr>
      <w:footerReference w:type="default" r:id="rId2"/>
      <w:type w:val="nextPage"/>
      <w:pgSz w:w="11906" w:h="17237"/>
      <w:pgMar w:left="1701" w:right="567" w:gutter="0" w:header="0" w:top="567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5:00Z</dcterms:created>
  <dc:creator>Пользователь</dc:creator>
  <dc:description/>
  <cp:keywords/>
  <dc:language>en-US</dc:language>
  <cp:lastModifiedBy>Plevako</cp:lastModifiedBy>
  <cp:lastPrinted>2014-09-17T08:40:00Z</cp:lastPrinted>
  <dcterms:modified xsi:type="dcterms:W3CDTF">2014-09-17T05:41:00Z</dcterms:modified>
  <cp:revision>7</cp:revision>
  <dc:subject/>
  <dc:title>Про міські маршрути</dc:title>
</cp:coreProperties>
</file>