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      </w:t>
      </w:r>
      <w:r>
        <w:rPr>
          <w:b/>
          <w:sz w:val="28"/>
          <w:szCs w:val="28"/>
        </w:rPr>
        <w:t xml:space="preserve">Додаток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до рішення виконавчого комітет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лтав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ихованців, батьки яких, враховуючи їх скрутне матеріальне становище</w:t>
      </w:r>
      <w:r>
        <w:rPr>
          <w:b/>
          <w:bCs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ністю звільняються від плати за утримання дітей у Кременчуцькій спеціалізованій школі-інтернаті                                      І-ІІІ ступенів № 21 з поглибленим вивченням окремих предметів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01.09.2014 року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до кінця 2014-2015 навчального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900"/>
        <w:gridCol w:w="10620"/>
      </w:tblGrid>
      <w:tr>
        <w:trPr>
          <w:trHeight w:val="3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м</w:t>
            </w:r>
            <w:r>
              <w:rPr>
                <w:b/>
                <w:sz w:val="22"/>
                <w:szCs w:val="22"/>
                <w:lang w:val="ru-RU"/>
              </w:rPr>
              <w:t>’</w:t>
            </w:r>
            <w:r>
              <w:rPr>
                <w:b/>
                <w:sz w:val="22"/>
                <w:szCs w:val="22"/>
              </w:rPr>
              <w:t>я,                         по батькові вихованц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</w:t>
            </w:r>
          </w:p>
        </w:tc>
        <w:tc>
          <w:tcPr>
            <w:tcW w:w="10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и звільнення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но до листа виконавчого комітету Автозаводської районної ради міста Кременчука від 11.07.2014           № 01-19/1328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а обстеження матеріально-побутових умов 09.07.2014, складеного загальним відділом виконавчого комітету Автозаводської районної ради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лад сім′ї - четверо осіб, з них двоє дітей шкільного віку-вихованці школи-інтернату № 21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дусь 1957р.н. (не працює), бабуся 1959р.н. (не працює)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тько помер (свідоцтво про смерть серії І-ЖД № 307996)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и з дітьми не проживає. Сім’я має дохід від ведення домашнього господарства.</w:t>
            </w:r>
            <w:r>
              <w:rPr>
                <w:color w:val="FF0000"/>
                <w:sz w:val="22"/>
                <w:szCs w:val="22"/>
              </w:rPr>
              <w:t xml:space="preserve">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но до листа виконавчого комітету Автозаводської районної ради міста Кременчука від 11.07.2014           № 01-19/1328, акта обстеження матеріально-побутових умов 09.07.2014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ладеного загальним відділом виконавчого комітету Автозаводської районної ради: склад сім′ї - четверо осіб, з них двоє дітей шкільного віку-вихованці школи-інтернату, дідусь 1957р.н. (не працює), бабуся 1959р.н. (не працює). Батько помер (свідоцтво про смерть серії І-ЖД № 307996). Мати з дітьми не проживає. Сім’я має дохід від ведення домашнього господарства.</w:t>
            </w:r>
            <w:r>
              <w:rPr>
                <w:color w:val="FF0000"/>
                <w:sz w:val="22"/>
                <w:szCs w:val="22"/>
              </w:rPr>
              <w:t xml:space="preserve">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____________________________________________________________________________________________________________________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ід __________20____  № ______</w:t>
      </w:r>
    </w:p>
    <w:p>
      <w:pPr>
        <w:pStyle w:val="Foot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  <w:t>Сторінка 3 з 6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601200" cy="4617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461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3060"/>
                              <w:gridCol w:w="900"/>
                              <w:gridCol w:w="10620"/>
                            </w:tblGrid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ізвище, ім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я,                         по батькові вихованц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</w:t>
                                  </w:r>
                                </w:p>
                              </w:tc>
                              <w:tc>
                                <w:tcPr>
                                  <w:tcW w:w="10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ичини звільн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**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ідповідно до акта обстеження матеріально-побутових умов сім’ї, складеного 04.07.2014 загальним відділом виконавчого комітету Автозаводської районної ради м. Кременчука: склад сім’ї – 5 осіб, в тому числі мати; одна дитина виховувалася в ДНЗ № 67 та зарахована ученицею школи-інтернат № 21 з 01.09.2014; одна дитина навчається в Кременчуцькому професійному ліцеї нафтопереробної промисловості; одна дитина працює будівельником. Згідно з висновками акта: відсутнє власне житло, дитина потребує безкоштовного утримання під час перебування у навчальному закладі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**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ідповідно до акта обстеження матеріально-побутових умов сім’ї, складеного 04.07.2014 загальним відділом виконавчого комітету Автозаводської районної ради м. Кременчука: склад сім’ї – 5 осіб, в тому числі мати;  одна дитина є вихованцем школи-інтернат № 21; одна дитина виховувалася в ДНЗ № 67 та зарахована ученицею школи-інтернат № 21 з 01.09.2014; одна дитина навчається в Кременчуцькому професійному ліцеї нафтопереробної промисловості; одна дитина працює будівельником. Згідно з висновками акта: відсутнє власне житло, дитина потребує безкоштовного утримання під час перебування у навчальному закладі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**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ідповідно до акта обстеження проживання 02.07.2014р. Говтвянською сільською радою Козельщинського району Полтавської області, склад сім′ї: двоє осіб, з них одна дитина шкільного віку - вихованець школи-інтернату № 21.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гідно акта обстеження умов проживання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.07.2014р.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ім’я відноситься до малозабезпечених, неблагополучна, в господарстві не утримують нічого, житловий будинок знаходиться в антисанітарному стані, земельною ділянкою не користуються, земельного паю не має. Доходів для утримання  дитини сім’я не має. Відповідно довідки, виданої 26.08.2014 за № 1003 Державним центром зайнятості Козельщинського РЦЗ Міністерства соціальної політики, мати вихованця перебуває на обліку як безробітна з 31.07.2013 ро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**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ідповідно до акта обстеження 16.07.2014 обстеження умов проживання дитини службою у справах дітей виконавчого комітету Крюківської районної ради м. Кременчука Полтавської області, листа  виконавчого комітету Крюківської районної ради м. Кременчука Полтавської області від 16.07.2014 № 0842/01-47: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клад сім′ї- чотири особи, з них одна дитина шкільного віку- вихованець школи-інтернату № 21. Мати працює в ТОВ ВТС «Айван» пакувальником. Донька та мати власного жила не мають, проживають на квартирі співмешканців.  Сім′я на обліку в соціальних службах не перебуває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363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3060"/>
                        <w:gridCol w:w="900"/>
                        <w:gridCol w:w="10620"/>
                      </w:tblGrid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ізвище, ім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я,                         по батькові вихованця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</w:t>
                            </w:r>
                          </w:p>
                        </w:tc>
                        <w:tc>
                          <w:tcPr>
                            <w:tcW w:w="10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ичини звільненн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***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ідповідно до акта обстеження матеріально-побутових умов сім’ї, складеного 04.07.2014 загальним відділом виконавчого комітету Автозаводської районної ради м. Кременчука: склад сім’ї – 5 осіб, в тому числі мати; одна дитина виховувалася в ДНЗ № 67 та зарахована ученицею школи-інтернат № 21 з 01.09.2014; одна дитина навчається в Кременчуцькому професійному ліцеї нафтопереробної промисловості; одна дитина працює будівельником. Згідно з висновками акта: відсутнє власне житло, дитина потребує безкоштовного утримання під час перебування у навчальному закладі. 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***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ідповідно до акта обстеження матеріально-побутових умов сім’ї, складеного 04.07.2014 загальним відділом виконавчого комітету Автозаводської районної ради м. Кременчука: склад сім’ї – 5 осіб, в тому числі мати;  одна дитина є вихованцем школи-інтернат № 21; одна дитина виховувалася в ДНЗ № 67 та зарахована ученицею школи-інтернат № 21 з 01.09.2014; одна дитина навчається в Кременчуцькому професійному ліцеї нафтопереробної промисловості; одна дитина працює будівельником. Згідно з висновками акта: відсутнє власне житло, дитина потребує безкоштовного утримання під час перебування у навчальному закладі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***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ідповідно до акта обстеження проживання 02.07.2014р. Говтвянською сільською радою Козельщинського району Полтавської області, склад сім′ї: двоє осіб, з них одна дитина шкільного віку - вихованець школи-інтернату № 21.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гідно акта обстеження умов проживання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2.07.2014р.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ім’я відноситься до малозабезпечених, неблагополучна, в господарстві не утримують нічого, житловий будинок знаходиться в антисанітарному стані, земельною ділянкою не користуються, земельного паю не має. Доходів для утримання  дитини сім’я не має. Відповідно довідки, виданої 26.08.2014 за № 1003 Державним центром зайнятості Козельщинського РЦЗ Міністерства соціальної політики, мати вихованця перебуває на обліку як безробітна з 31.07.2013 року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***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ідповідно до акта обстеження 16.07.2014 обстеження умов проживання дитини службою у справах дітей виконавчого комітету Крюківської районної ради м. Кременчука Полтавської області, листа  виконавчого комітету Крюківської районної ради м. Кременчука Полтавської області від 16.07.2014 № 0842/01-47: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клад сім′ї- чотири особи, з них одна дитина шкільного віку- вихованець школи-інтернату № 21. Мати працює в ТОВ ВТС «Айван» пакувальником. Донька та мати власного жила не мають, проживають на квартирі співмешканців.  Сім′я на обліку в соціальних службах не перебуває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____________________________________________________________________________________________________________________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ід __________20____  № ______</w:t>
      </w:r>
    </w:p>
    <w:p>
      <w:pPr>
        <w:pStyle w:val="Foot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  <w:t>Сторінка 4 з 6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601200" cy="4617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461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3060"/>
                              <w:gridCol w:w="900"/>
                              <w:gridCol w:w="10620"/>
                            </w:tblGrid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ізвище, ім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я,                         по батькові вихованц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</w:t>
                                  </w:r>
                                </w:p>
                              </w:tc>
                              <w:tc>
                                <w:tcPr>
                                  <w:tcW w:w="10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ичини звільн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**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ідповідно до акта обстеження 08.07.2014 матеріально-побутових умов загальним відділом виконавчого комітету Автозаводської районної ради м. Кременчука, листа  виконавчого комітету Автозаводської районної ради м. Кременчука від 10.07.2014 № 01-19/1317: склад сім’ї- шість осіб, з них троє дітей шкільного віку- вихованці школи-інтернату № 21, батько не працює (зловживає алкогольним напоями), мати з родиною не проживає 4 роки, дід та бабуся –пенсіонери. Бабуся працює в центральній районній лікарні молодшою медичною сестрою кардіологічного відділення.  Сім’я перебуває на обліку в Кременчуцької міському центрі соцслужб для  сім’і, дітей та молоді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**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ідповідно до акта обстеження 08.07.2014 матеріально-побутових умов загальним відділом виконавчого комітету Автозаводської районної ради м. Кременчука, листа  виконавчого комітету Автозаводської районної ради м. Кременчука від 10.07.2014 № 01-19/1317: склад сім’ї- шість осіб, з них троє дітей шкільного віку- вихованці школи-інтернату № 21, батько не працює (зловживає алкогольним напоями), мати з родиною не проживає 4 роки, дід та бабуся –пенсіонери. Бабуся працює в центральній районній лікарні молодшою медичною сестрою кардіологічного відділення.  Сім’я перебуває на обліку в Кременчуцької міському центрі соцслужб для  сім’і, дітей та молоді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**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ідповідно до акта обстеження 08.07.2014 матеріально-побутових умов загальним відділом виконавчого комітету Автозаводської районної ради м. Кременчука, листа  виконавчого комітету Автозаводської районної ради м. Кременчука від 10.07.2014 № 01-19/1317: склад сім’ї- шість осіб, з них троє дітей шкільного віку- вихованці школи-інтернату № 21, батько не працює (зловживає алкогольним напоями), мати з родиною не проживає 4 роки, дід та бабуся –пенсіонери. Бабуся працює в центральній районній лікарні молодшою медичною сестрою кардіологічного відділення.  Сім’я перебуває на обліку в Кременчуцької міському центрі соцслужб для  сім’і, дітей та молоді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**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ідповідно до акта обстеження матеріально-побутових умов загальним відділом виконавчого комітету Автозаводської районної ради м. Кременчука, листа  виконавчого комітету Автозаводської районної ради м. Кременчука від 08.09.2014 № 01-19/1711:  склад сім’ї- чотири особи, з них двоє дітей шкільного віку- вихованці школи-інтернату № 21. Батько тимчасово не працює, мати  тимчасово не працює. Субсидією не користуються. Сі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’я опинилася в складних життєвих умовах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363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3060"/>
                        <w:gridCol w:w="900"/>
                        <w:gridCol w:w="10620"/>
                      </w:tblGrid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ізвище, ім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я,                         по батькові вихованця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</w:t>
                            </w:r>
                          </w:p>
                        </w:tc>
                        <w:tc>
                          <w:tcPr>
                            <w:tcW w:w="10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ичини звільненн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***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ідповідно до акта обстеження 08.07.2014 матеріально-побутових умов загальним відділом виконавчого комітету Автозаводської районної ради м. Кременчука, листа  виконавчого комітету Автозаводської районної ради м. Кременчука від 10.07.2014 № 01-19/1317: склад сім’ї- шість осіб, з них троє дітей шкільного віку- вихованці школи-інтернату № 21, батько не працює (зловживає алкогольним напоями), мати з родиною не проживає 4 роки, дід та бабуся –пенсіонери. Бабуся працює в центральній районній лікарні молодшою медичною сестрою кардіологічного відділення.  Сім’я перебуває на обліку в Кременчуцької міському центрі соцслужб для  сім’і, дітей та молоді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***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ідповідно до акта обстеження 08.07.2014 матеріально-побутових умов загальним відділом виконавчого комітету Автозаводської районної ради м. Кременчука, листа  виконавчого комітету Автозаводської районної ради м. Кременчука від 10.07.2014 № 01-19/1317: склад сім’ї- шість осіб, з них троє дітей шкільного віку- вихованці школи-інтернату № 21, батько не працює (зловживає алкогольним напоями), мати з родиною не проживає 4 роки, дід та бабуся –пенсіонери. Бабуся працює в центральній районній лікарні молодшою медичною сестрою кардіологічного відділення.  Сім’я перебуває на обліку в Кременчуцької міському центрі соцслужб для  сім’і, дітей та молоді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***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ідповідно до акта обстеження 08.07.2014 матеріально-побутових умов загальним відділом виконавчого комітету Автозаводської районної ради м. Кременчука, листа  виконавчого комітету Автозаводської районної ради м. Кременчука від 10.07.2014 № 01-19/1317: склад сім’ї- шість осіб, з них троє дітей шкільного віку- вихованці школи-інтернату № 21, батько не працює (зловживає алкогольним напоями), мати з родиною не проживає 4 роки, дід та бабуся –пенсіонери. Бабуся працює в центральній районній лікарні молодшою медичною сестрою кардіологічного відділення.  Сім’я перебуває на обліку в Кременчуцької міському центрі соцслужб для  сім’і, дітей та молоді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***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ідповідно до акта обстеження матеріально-побутових умов загальним відділом виконавчого комітету Автозаводської районної ради м. Кременчука, листа  виконавчого комітету Автозаводської районної ради м. Кременчука від 08.09.2014 № 01-19/1711:  склад сім’ї- чотири особи, з них двоє дітей шкільного віку- вихованці школи-інтернату № 21. Батько тимчасово не працює, мати  тимчасово не працює. Субсидією не користуються. Сім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’я опинилася в складних життєвих умовах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____________________________________________________________________________________________________________________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ід __________20____  № ______</w:t>
      </w:r>
    </w:p>
    <w:p>
      <w:pPr>
        <w:pStyle w:val="Foot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jc w:val="center"/>
        <w:rPr/>
      </w:pPr>
      <w:r>
        <w:rPr>
          <w:sz w:val="20"/>
          <w:szCs w:val="20"/>
        </w:rPr>
        <w:t xml:space="preserve">Сторінка 5 з 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601200" cy="12249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3060"/>
                              <w:gridCol w:w="900"/>
                              <w:gridCol w:w="10620"/>
                            </w:tblGrid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ізвище, ім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я,                         по батькові вихованц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</w:t>
                                  </w:r>
                                </w:p>
                              </w:tc>
                              <w:tc>
                                <w:tcPr>
                                  <w:tcW w:w="10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ичини звільн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**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ідповідно до акта обстеження матеріально-побутових умов загальним відділом виконавчого комітету Автозаводської районної ради м. Кременчука, листа  виконавчого комітету Автозаводської районної ради м. Кременчука від 08.09.2014 № 01-19/1711:  склад сім’ї- чотири особи, з них двоє дітей шкільного віку- вихованці школи-інтернату № 21. Батько тимчасово не працює, мати  тимчасово не працює. Субсидією не користуються. Сі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’я опинилася в складних життєвих умовах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96.4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3060"/>
                        <w:gridCol w:w="900"/>
                        <w:gridCol w:w="10620"/>
                      </w:tblGrid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ізвище, ім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я,                         по батькові вихованця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</w:t>
                            </w:r>
                          </w:p>
                        </w:tc>
                        <w:tc>
                          <w:tcPr>
                            <w:tcW w:w="10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ичини звільненн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***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ідповідно до акта обстеження матеріально-побутових умов загальним відділом виконавчого комітету Автозаводської районної ради м. Кременчука, листа  виконавчого комітету Автозаводської районної ради м. Кременчука від 08.09.2014 № 01-19/1711:  склад сім’ї- чотири особи, з них двоє дітей шкільного віку- вихованці школи-інтернату № 21. Батько тимчасово не працює, мати  тимчасово не працює. Субсидією не користуються. Сім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’я опинилася в складних життєвих умовах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виконкому міської ради                                                                                                            Р.В. ШАПОВ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Начальник управління освіти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виконавчого  коміт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Кременчуцької міської ради                                                                                                    Г.Ф. МОСКАЛ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____________________________________________________________________________________________________________________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ід __________20____  № ______</w:t>
      </w:r>
    </w:p>
    <w:p>
      <w:pPr>
        <w:pStyle w:val="Foot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jc w:val="center"/>
        <w:rPr/>
      </w:pPr>
      <w:r>
        <w:rPr>
          <w:sz w:val="20"/>
          <w:szCs w:val="20"/>
        </w:rPr>
        <w:t xml:space="preserve">Сторінка 6 з 6 </w:t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uk-UA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26:00Z</dcterms:created>
  <dc:creator>Олег Владимирович</dc:creator>
  <dc:description/>
  <cp:keywords/>
  <dc:language>en-US</dc:language>
  <cp:lastModifiedBy>Татьяна Владимировна</cp:lastModifiedBy>
  <cp:lastPrinted>2012-12-27T10:49:00Z</cp:lastPrinted>
  <dcterms:modified xsi:type="dcterms:W3CDTF">2014-09-15T10:27:00Z</dcterms:modified>
  <cp:revision>3</cp:revision>
  <dc:subject/>
  <dc:title>                                                                           Додаток 1</dc:title>
</cp:coreProperties>
</file>