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вул. Пролетарській, в районі жилого будинку № 61/52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5 про погодження розміщення на об'єкті благоустрою стаціонарної тимчасової споруди – торговельного кіоску з продажу державних лотерей по вул. Пролетарській, в районі жилого будинку № 61/5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вул.Пролетарській, в районі жилого будинку № 61/52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Admin</dc:creator>
  <dc:description/>
  <cp:keywords/>
  <dc:language>en-US</dc:language>
  <cp:lastModifiedBy>Admin</cp:lastModifiedBy>
  <cp:lastPrinted>2014-08-29T14:26:00Z</cp:lastPrinted>
  <dcterms:modified xsi:type="dcterms:W3CDTF">2014-08-29T11:33:00Z</dcterms:modified>
  <cp:revision>6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