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по вул. 60-річчя Жовтня, в районі жилого будинку № 39/43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15.08.2014 № 11-26/4-2061 про погодження розміщення на об'єкті благоустрою стаціонарної тимчасової споруди – торговельного кіоску з продажу державних лотерей по вул. 60-річчя Жовтня, в районі жилого будинку № 39/43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         вул.60-річчя Жовтня, в районі жилого будинку № 39/43 в м. Кременчуці відповідно до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2:00Z</dcterms:created>
  <dc:creator>Admin</dc:creator>
  <dc:description/>
  <cp:keywords/>
  <dc:language>en-US</dc:language>
  <cp:lastModifiedBy>Admin</cp:lastModifiedBy>
  <cp:lastPrinted>2014-08-29T13:57:00Z</cp:lastPrinted>
  <dcterms:modified xsi:type="dcterms:W3CDTF">2014-08-29T11:04:00Z</dcterms:modified>
  <cp:revision>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