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в 278 кварталі, в районі  будинку № 18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06.08.2014 № 11-26/4-1998 про погодження розміщення на об'єкті благоустрою стаціонарної тимчасової споруди – торговельного кіоску з продажу державних лотер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в 278 кварталі, в районі  будинку № 1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                           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в 278 кварталі, в районі  будинку № 18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5:00Z</dcterms:created>
  <dc:creator>Admin</dc:creator>
  <dc:description/>
  <dc:language>en-US</dc:language>
  <cp:lastModifiedBy>Admin</cp:lastModifiedBy>
  <cp:lastPrinted>2014-09-03T08:57:00Z</cp:lastPrinted>
  <dcterms:modified xsi:type="dcterms:W3CDTF">2014-08-29T11:33:00Z</dcterms:modified>
  <cp:revision>6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