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Чкалова, в районі жилого будинку № 25 (по вул.Щорса) в м.Кременчуці фізичній особі – підприємцю 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Чкалова, в районі жилого будинку № 25 (по вул.Щорса)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***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Чкалова, в районі жилого будинку № 25 (по вул.Щорса)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20,0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3.Встановити строк розміщення існуючої стаціонарної тимчасової споруди  до 04.06.2015 та повідомити фізичну особу - підприємця ***************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09:12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