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Литвин  Марині Василівні</w:t>
      </w:r>
      <w:r>
        <w:rPr>
          <w:sz w:val="28"/>
          <w:szCs w:val="28"/>
        </w:rPr>
        <w:t>, згідно з картографічним планом за наступною адресою:    вул. Пролетарська, біля буд. № 11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60-річчя Жовтня, зупинка громадського транспорту «Меморіал «Вічно живим», загальною площею реклами 5,3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Жовтнева, зупинка громадського транспорту «Банк», в напрямку вул. Перемоги, загальною площею реклами 5,35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60-річчя Жовтня, район буд. №81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60-річчя Жовтня, район буд. №30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вул. 60-річчя Жовтня, район буд. №45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вул. Київська, район буд. №69, загальною площею реклами    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Інкарн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Червоноарміська, район буд. №53/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Республіканська, район буд. №14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Республіканська, район буд. №91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вул. Олександра Сербіченка, район буд. №7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. пров. Сидора Кучерова, район буд. №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. вул. Генерала Манагарова, район буд. №1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7. вул. Генерала Манагарова, район буд. №1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8. вул. Дє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єдного, район буд. №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9. набережна Лейтенанта Дніпрова, район буд. №5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0. набережна Лейтенанта Дніпрова, район буд. №6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1. набережна Лейтенанта Дніпрова, район буд. №72-А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2. набережна Лейтенанта Дніпрова, район буд. №8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3-4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Одинцова Сергія Дмитровича </w:t>
      </w:r>
      <w:r>
        <w:rPr>
          <w:sz w:val="28"/>
          <w:szCs w:val="28"/>
          <w:lang w:val="uk-UA"/>
        </w:rPr>
        <w:t>з 28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3-44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Артеменко Наталії Сергіївни </w:t>
      </w:r>
      <w:r>
        <w:rPr>
          <w:sz w:val="28"/>
          <w:szCs w:val="28"/>
          <w:lang w:val="uk-UA"/>
        </w:rPr>
        <w:t>з 03.09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8:00Z</dcterms:created>
  <dc:creator>krygin</dc:creator>
  <dc:description/>
  <cp:keywords/>
  <dc:language>en-US</dc:language>
  <cp:lastModifiedBy>cherchenko</cp:lastModifiedBy>
  <cp:lastPrinted>2014-09-12T09:25:00Z</cp:lastPrinted>
  <dcterms:modified xsi:type="dcterms:W3CDTF">2014-09-12T06:25:00Z</dcterms:modified>
  <cp:revision>9</cp:revision>
  <dc:subject/>
  <dc:title>Тимчасово користуватися “Типовими правилами розміщення зовнішнь</dc:title>
</cp:coreProperties>
</file>