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0412-47 на розміщення зовнішньої реклами, виданий 01 черв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червня 2012 року № 53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Старик Ларисі Миколаївні за адресою розташування реклами: вул. 60-річчя Жовтня, район буд. № 3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Скасувати дозвіл № 496 на розміщення зовнішньої реклами, виданий 19 лютого 2010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 лютого 2010 року № 12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АТ АКБ «АвтоКрАЗбанк» за адресою розташування реклами: проспект Полтавський, навпроти буд. № 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9:00Z</dcterms:created>
  <dc:creator>krygin</dc:creator>
  <dc:description/>
  <cp:keywords/>
  <dc:language>en-US</dc:language>
  <cp:lastModifiedBy>cherchenko</cp:lastModifiedBy>
  <cp:lastPrinted>2014-09-12T09:27:00Z</cp:lastPrinted>
  <dcterms:modified xsi:type="dcterms:W3CDTF">2014-09-12T06:29:00Z</dcterms:modified>
  <cp:revision>7</cp:revision>
  <dc:subject/>
  <dc:title>Тимчасово користуватися “Типовими правилами розміщення зовнішнь</dc:title>
</cp:coreProperties>
</file>