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-2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Кременчуці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№0609-24 на розміщення зовнішньої реклами, виданий 14 верес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           </w:t>
      </w:r>
      <w:r>
        <w:rPr>
          <w:lang w:val="uk-UA"/>
        </w:rPr>
        <w:t>14 вересня 2009 рок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№ 619 товариству з обмеженою відповідальністю «Центр-Авто» за адресою розташування реклами: перехрестя вул. 60-річчя Жовтня, та пров. Героїв Бреста, загальною площею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три роки в м.Кременчуці: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. №0811-13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38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. №0811-132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36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. №0811-133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34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. №0811-135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39/43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. №0811-136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46, загальною площею 1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. №0811-138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44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. №0811-14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32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8. №0811-144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28/4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9. №0811-145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30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0. №0811-15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74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1. №0811-162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72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2. №0811-165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76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3. №0811-166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70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4. №0811-168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64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5. №0811-170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69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6. №0811-17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68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7. №0811-174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20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8. №0811-176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26/41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9. №0811-182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37, загальною площею 3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0. №0811-183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48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1. №0811-184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60/1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2. №0811-188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6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3. №0811-190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52, загальною площею 1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4. №0811-19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50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5. №0811-195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8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6. №0811-196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6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7. №0811-197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4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8. №0811-199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55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9. №0811-20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54, загальною площею 1,5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</w:t>
        <w:tab/>
        <w:t xml:space="preserve">          В.В.КАЛАШНИК</w:t>
        <w:tab/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0:00Z</dcterms:created>
  <dc:creator>krygin</dc:creator>
  <dc:description/>
  <cp:keywords/>
  <dc:language>en-US</dc:language>
  <cp:lastModifiedBy>cherchenko</cp:lastModifiedBy>
  <cp:lastPrinted>2014-09-12T09:30:00Z</cp:lastPrinted>
  <dcterms:modified xsi:type="dcterms:W3CDTF">2014-09-12T06:32:00Z</dcterms:modified>
  <cp:revision>10</cp:revision>
  <dc:subject/>
  <dc:title>Тимчасово користуватися “Типовими правилами розміщення зовнішнь</dc:title>
</cp:coreProperties>
</file>