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просп. 50-річчя Жовтня, в районі будинку № 27    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27.08.2014 № 11-26/4-2217 про погодження розміщення на об'єкті благоустрою стаціонарної тимчасової споруди – торговельного кіоску з продажу державних лотерей п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сп. 50-річчя Жовтня, в районі будинку № 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росп. 50-річчя Жовтня, в районі будинку № 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13,5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dc:language>en-US</dc:language>
  <cp:lastModifiedBy>Admin</cp:lastModifiedBy>
  <cp:lastPrinted>2014-09-15T09:35:00Z</cp:lastPrinted>
  <dcterms:modified xsi:type="dcterms:W3CDTF">2014-08-29T11:04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