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для реалізації фруктів, овочів та баштанних культур по вул.Червоноармійській, в районі  будинку № 48 в м.Кременчуці фізичній особі - підприємцю *********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************************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торговельного кіоску для реалізації фруктів, овочів та баштанних культур по вул.Червоноармійській, в районі  будинку № 4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,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фізичній  особі - підприємцю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*********************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торговельного кіоску для реалізації фруктів, овочів та баштанних культур по вул.Червоноармійській, в районі  будинку № 4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30,9 кв.м, в тому числі площа 12,0 кв.м тимчасової споруд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-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2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106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09-12T16:46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