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стаціонарної тимчасової споруди — торговельного кіоску для реалізації баштанних культур та овочів по вул.Київській, в районі будинку № 56 в м.Кременчуці фізичній особі – підприємцю ***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****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 вул.Київській, в районі будинку № 56                   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по  вул.Київській, в районі будинку № 56</w:t>
      </w: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45,5 кв.м, в тому числі площа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16:38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