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59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5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еалізації фруктів, овочів та баштанних культур по вул.Воровського, в районі будинку № 35/6 в м.Кременчуці фізичній особі - підприємцю ****************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 - підприємця ************про погодження розміщення на об'єкті благоустрою стаціонарної тимчасової споруди – торговельного павільйон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для реалізації фруктів, овочів та баштанних культур по вул.Воровського, в районі будинку № 35/6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Кременчуці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>1. Погодити  фізичній  особі - підприємцю  ***************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– торговельного павільйон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для реалізації фруктів, овочів та баштанних культур по вул.Воровського, в районі будинку №35/6                     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  відповідно до паспорту прив'язки на площі 49,8 кв.м, в тому числі площа 29,6 кв.м тимчасової споруди.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 - підприємцю *************:</w:t>
      </w:r>
    </w:p>
    <w:p>
      <w:pPr>
        <w:pStyle w:val="Normal"/>
        <w:tabs>
          <w:tab w:val="clear" w:pos="1134"/>
          <w:tab w:val="left" w:pos="99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tabs>
          <w:tab w:val="clear" w:pos="1134"/>
          <w:tab w:val="left" w:pos="1005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tabs>
          <w:tab w:val="clear" w:pos="1134"/>
          <w:tab w:val="left" w:pos="1005" w:leader="none"/>
        </w:tabs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dc:language>en-US</dc:language>
  <cp:lastModifiedBy>Admin</cp:lastModifiedBy>
  <cp:lastPrinted>2014-09-12T16:41:00Z</cp:lastPrinted>
  <dcterms:modified xsi:type="dcterms:W3CDTF">2014-08-04T13:10:00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