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480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баштанних культур та овочів по вул.Гвардійській, в районі жилого будинку № 1/71 в м.Кременчуці фізичній особі – підприємцю **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погодження  розміщення 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Гвардійській, в районі жилого будинку № 1/7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*********************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— торговельного кіоску для реалізації баштанних культур та овочів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по вул.Гвардійській, в районі жилого будинку № 1/71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 м. Кременчуці відповідно до паспорту прив’язки на площі 20,0 кв.м, в тому числі площа     20,0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********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3.Встановити строк розміщення існуючої стаціонарної тимчасової споруди  до 04.06.2015 та повідомити фізичну особу - підприємця ***********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- підприємця ******************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12T09:22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