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— торговельного кіоску для реалізації баштанних культур та овочів по вул.Перемоги, в районі жилого будинку № 66 в м.Кременчуці фізичній особі – підприємцю **********************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*****************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погодження  розміщення  на об'єкті благоустрою існуючої стаціонарної тимчасової споруди — торговельного кіоску для реалізації баштанних культур та овочі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по вул.Перемоги, в районі жилого будинку №66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,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- підприємцю **********************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— торговельного кіоску для реалізації баштанних культур та овочі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по вул.Перемоги, в районі жилого будинку № 66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 м. Кременчуці відповідно до паспорту прив’язки на площі 20,0 кв.м, в тому числі площа 20,0 кв.м тимчасової споруд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 - підприємцю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*******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  <w:lang w:val="uk-UA"/>
        </w:rPr>
        <w:t>3.Встановити строк розміщення існуючої стаціонарної тимчасової споруди  до 04.06.2015 та повідомити фізичну особу - підприємця *******************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ar-SA" w:bidi="ar-SA"/>
        </w:rPr>
        <w:t xml:space="preserve">про </w:t>
      </w:r>
      <w:r>
        <w:rPr>
          <w:sz w:val="28"/>
          <w:szCs w:val="28"/>
          <w:shd w:fill="auto" w:val="clear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  <w:lang w:val="uk-UA"/>
        </w:rPr>
        <w:t>4.Зобов'язати фізичну особу - підприємця *********************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ar-SA" w:bidi="ar-SA"/>
        </w:rPr>
        <w:t xml:space="preserve"> </w:t>
      </w:r>
      <w:r>
        <w:rPr>
          <w:sz w:val="28"/>
          <w:szCs w:val="28"/>
          <w:shd w:fill="auto" w:val="clear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7:00Z</dcterms:created>
  <dc:creator>Admin</dc:creator>
  <dc:description/>
  <dc:language>en-US</dc:language>
  <cp:lastModifiedBy>Admin</cp:lastModifiedBy>
  <cp:lastPrinted>2014-09-12T09:18:00Z</cp:lastPrinted>
  <dcterms:modified xsi:type="dcterms:W3CDTF">2014-08-29T12:08:00Z</dcterms:modified>
  <cp:revision>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