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9.2014                                                                                               № 49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№0609-24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          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товариству з обмеженою відповідальністю «Центр-Авто» за адресою розташування реклами: перехрестя вул. 60-річчя Жовтня, та пров. Героїв Брест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3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3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13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13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9/4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13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13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14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14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8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14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15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16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2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16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16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16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17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9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17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7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17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26/4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8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37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18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8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0/1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18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6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19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9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19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8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19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19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19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20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54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krygin</dc:creator>
  <dc:description/>
  <cp:keywords/>
  <dc:language>en-US</dc:language>
  <cp:lastModifiedBy>cherchenko</cp:lastModifiedBy>
  <cp:lastPrinted>2014-08-29T14:11:00Z</cp:lastPrinted>
  <dcterms:modified xsi:type="dcterms:W3CDTF">2014-09-11T13:45:00Z</dcterms:modified>
  <cp:revision>4</cp:revision>
  <dc:subject/>
  <dc:title>Тимчасово користуватися “Типовими правилами розміщення зовнішнь</dc:title>
</cp:coreProperties>
</file>