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   ради    від   18.08.2006   №  873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Ради з питань безпечної   життєдіяльності   населення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зв’язку з кадровими змінами, керуючись ст.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23.05.2014 № 274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В.В.КАЛАШНИК</w:t>
      </w:r>
    </w:p>
    <w:p>
      <w:pPr>
        <w:pStyle w:val="Normal"/>
        <w:widowControl w:val="false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80"/>
      </w:tblGrid>
      <w:tr>
        <w:trPr>
          <w:trHeight w:val="327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Кременчуцької  міської 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відділу Управління ДСНС України у Полтавській області  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еменчуцького міського відділу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голова правління ПАТ «Кременчукгаз»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начальник відділення ДАІ з обслуговування м. Кременчук УМВС України в Полтавській області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нагляду в промисловості та за об’єктами підвищеної небезпеки територіального управління Держгір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начальника Кременчуцького міськрайонного Управління Головного управління Держсанепідслужби                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О.Г.ДЗЮБ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4:00Z</dcterms:created>
  <dc:creator>User</dc:creator>
  <dc:description/>
  <cp:keywords/>
  <dc:language>en-US</dc:language>
  <cp:lastModifiedBy>User</cp:lastModifiedBy>
  <cp:lastPrinted>2014-09-03T15:13:00Z</cp:lastPrinted>
  <dcterms:modified xsi:type="dcterms:W3CDTF">2014-09-03T12:13:00Z</dcterms:modified>
  <cp:revision>34</cp:revision>
  <dc:subject/>
  <dc:title>Про   внесення   змін   </dc:title>
</cp:coreProperties>
</file>