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08 вересня 2014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08 листопада 2014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3-ї річниці від дня засну</w:t>
        <w:softHyphen/>
        <w:t>вання міста Кременчука та 71-ї річниці визволення його від німецько-фашистських загарбників у Великій Вітчизняній війні 1941-1945р.р., на вико</w:t>
        <w:softHyphen/>
        <w:t>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опалого листя, сухої рослинності та сміття в місті Кременчуці», на виконання Закону України «Про охорону атмос</w:t>
        <w:softHyphen/>
        <w:t>ферного повітря», ст. 10 Закону України  «Про міліцію», керуючись ст. 30, ст. 42 Закону України «Про місцеве самоврядування в Україні», вико</w:t>
        <w:softHyphen/>
        <w:t>навчий комітет Кременчуцької 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8 вересня 2014 року по 08 листопада 2014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Центру телекомунікаційних послуг №</w:t>
      </w:r>
      <w:r>
        <w:rPr>
          <w:color w:val="000000"/>
          <w:lang w:val="en-US"/>
        </w:rPr>
        <w:t>  </w:t>
      </w:r>
      <w:r>
        <w:rPr>
          <w:color w:val="000000"/>
          <w:lang w:val="uk-UA"/>
        </w:rPr>
        <w:t>2 ПФ ПАТ «Укртелеком» (Кравченко  В.А.),  КП  «Теплоенерго»  (Питулько  Д.М.),  КП «Кременчукво</w:t>
        <w:softHyphen/>
        <w:t>до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Ярош С.М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Моска</w:t>
        <w:softHyphen/>
        <w:t>лик І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Добробит» (Мокі</w:t>
        <w:softHyphen/>
        <w:t>єнко Ю.М.), ЧП «Кременчуквисотбуд» (Головко Г.Г.), ТОВ «ЖЕП «Перс</w:t>
        <w:softHyphen/>
        <w:t>пектива» (Дума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 та виконавчих комітетів Автоза</w:t>
        <w:softHyphen/>
        <w:t>водсь</w:t>
        <w:softHyphen/>
        <w:t>кої та Крю</w:t>
        <w:softHyphen/>
        <w:t>ківської районних у місті Кременчуці рад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та на май</w:t>
        <w:softHyphen/>
        <w:t>дан</w:t>
        <w:softHyphen/>
        <w:t>чику по вулиці Пугачов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  <w:tab/>
        <w:t>Управлінню житлово-комунального господарства виконавчого комі</w:t>
        <w:softHyphen/>
        <w:t>тету Кременчуцької міської ради (Ярош С.М.), 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, управлінню контролю за станом благоустрою та еколо</w:t>
        <w:softHyphen/>
        <w:t>гічної без</w:t>
        <w:softHyphen/>
        <w:t>пеки виконавчого комітету Кременчуцької міської ради Полтавської  області (Гаріфов С.О.), 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кого відділу УМВС України в  Полтавській області (Терела С.М.), Кремен</w:t>
        <w:softHyphen/>
        <w:t>чуцькому міськрайонному управлінню Головного управління Держсанепідем</w:t>
        <w:softHyphen/>
        <w:t>служби в Полтавській області (Стеценко Л.І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 забезпечити організа</w:t>
        <w:softHyphen/>
        <w:t>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Управлінню освіти виконавчого комітету Кременчуцької міської ради (Москалик Г.Ф.), управлінню охорони здоров’я виконавчого комітету Кремен</w:t>
        <w:softHyphen/>
        <w:t>чуцької міської ради Полтавської області (Середа 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</w:t>
        <w:softHyphen/>
        <w:t>кої ради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0.</w:t>
        <w:tab/>
        <w:t>Контроль за виконанням рішення покласти на заступника міського голови Медведовського В.В. 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виконав</w:t>
        <w:softHyphen/>
        <w:t>чого комітету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/>
      </w:pPr>
      <w:r>
        <w:rPr>
          <w:color w:val="000000"/>
          <w:lang w:val="uk-UA"/>
        </w:rPr>
        <w:t>Бражененко В.О.</w:t>
        <w:tab/>
        <w:t>−</w:t>
        <w:tab/>
        <w:t>голова Крюківської район</w:t>
        <w:softHyphen/>
        <w:t>ної у місті Кремен</w:t>
        <w:softHyphen/>
        <w:t xml:space="preserve">чуці ради; 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</w:t>
        <w:softHyphen/>
        <w:t>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ради з питань діяльності вико</w:t>
        <w:softHyphen/>
        <w:t>навчого органу виконавчого комітету Автозавод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Поліщук О.П.</w:t>
        <w:tab/>
        <w:t>−</w:t>
        <w:tab/>
        <w:t>заступник голови районної ради з питань діяль</w:t>
        <w:softHyphen/>
        <w:t>ності вико</w:t>
        <w:softHyphen/>
        <w:t>навчих органів виконавчого комітету Крюків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форост В.П.</w:t>
        <w:tab/>
        <w:t>−</w:t>
        <w:tab/>
        <w:t>голова Автозаводської районної у місті Кремен</w:t>
        <w:softHyphen/>
        <w:t>чуці ради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 підприємств міста та автотранспорту для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везення опалого лис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ind w:firstLine="708"/>
        <w:jc w:val="center"/>
        <w:outlineLvl w:val="0"/>
        <w:rPr/>
      </w:pPr>
      <w:r>
        <w:rPr>
          <w:b/>
          <w:lang w:val="uk-UA"/>
        </w:rPr>
        <w:t>Комунальні підприємства та управителі житловим фондом комунальної форми власності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65"/>
        <w:gridCol w:w="26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-30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мислові підприємства та організації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7"/>
        <w:gridCol w:w="1421"/>
        <w:gridCol w:w="267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філії  ПАТ «Полтаваобленер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Центр ЛТ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МА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міська лікар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П «АЛТЕРАБУ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 БУТ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7:00Z</dcterms:created>
  <dc:creator>USER</dc:creator>
  <dc:description/>
  <cp:keywords/>
  <dc:language>en-US</dc:language>
  <cp:lastModifiedBy>Павлина Хлебникова</cp:lastModifiedBy>
  <cp:lastPrinted>2014-09-09T08:01:00Z</cp:lastPrinted>
  <dcterms:modified xsi:type="dcterms:W3CDTF">2014-09-09T05:05:00Z</dcterms:modified>
  <cp:revision>78</cp:revision>
  <dc:subject/>
  <dc:title/>
</cp:coreProperties>
</file>