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Чапаєв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. 29 Вересня д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28 по вул. Чапає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Чапаєва, 28, та підключення його до інженерних мереж  у м. Кременчуці, враховуючи звернення </w:t>
      </w:r>
      <w:r>
        <w:rPr>
          <w:color w:val="000000"/>
          <w:sz w:val="28"/>
          <w:szCs w:val="28"/>
          <w:lang w:val="uk-UA"/>
        </w:rPr>
        <w:t>фізичної особи Насадика Олександра Дмитровича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Чапаєва на ділянці  від вул. 29 Вересня до будинку № 28 по вул. Чапаєва в м. Кременчуці з 08.09.2014 до   30.09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Насадику Олександру Дмитровичу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Miroshnichenko</dc:creator>
  <dc:description/>
  <cp:keywords/>
  <dc:language>en-US</dc:language>
  <cp:lastModifiedBy>User</cp:lastModifiedBy>
  <cp:lastPrinted>2014-09-02T15:04:00Z</cp:lastPrinted>
  <dcterms:modified xsi:type="dcterms:W3CDTF">2014-09-05T06:16:00Z</dcterms:modified>
  <cp:revision>3</cp:revision>
  <dc:subject/>
  <dc:title> Про розгляд подання  прокурора </dc:title>
</cp:coreProperties>
</file>