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>
          <w:color w:val="000000"/>
        </w:rPr>
        <w:t>Про  п</w:t>
      </w:r>
      <w:r>
        <w:rPr>
          <w:color w:val="000000"/>
          <w:szCs w:val="28"/>
        </w:rPr>
        <w:t xml:space="preserve">родовження  дії  висновків  </w:t>
      </w:r>
    </w:p>
    <w:p>
      <w:pPr>
        <w:pStyle w:val="Heading1"/>
        <w:rPr>
          <w:color w:val="000000"/>
        </w:rPr>
      </w:pPr>
      <w:r>
        <w:rPr>
          <w:color w:val="000000"/>
          <w:szCs w:val="28"/>
        </w:rPr>
        <w:t>про  вартість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У зв’язку з приватизацією об’єктів комунальної власності територіальної громади міста Кременчука згідно з рішеннями Кременчуцької міської ради Полтавської області від 24.12.2013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від 25.09.2012 року «Про затвердження переліків об’єктів, </w:t>
      </w:r>
      <w:r>
        <w:rPr>
          <w:sz w:val="28"/>
          <w:szCs w:val="28"/>
          <w:lang w:val="uk-UA"/>
        </w:rPr>
        <w:t xml:space="preserve">що перебувають у комунальній власності територіальної громади м. Кременчука та підлягають приватизації»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,23 Методики оцінки майна, затвердженої постановою Кабінету Міністрів України від  10.12.2003 року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ити дію висновків про вартість майна, а саме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1. нежитлового приміщення площею 193,2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в дев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иповерховому будинку по вул. Трохима Карнаухова, буд. 13 в м. Кременчуці, затвердженого рішенням виконавчого комітету Кременчуцької міської ради Полтавської області від 07.03.2014 № 9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07.03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2. нежитлового приміщення площею 3,4 м</w:t>
      </w:r>
      <w:r>
        <w:rPr>
          <w:color w:val="000000"/>
          <w:sz w:val="28"/>
          <w:szCs w:val="28"/>
          <w:vertAlign w:val="superscript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t>в дев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иповерховому будинку в кварталі 101, буд. 2 в м. Кременчуці, затвердженого рішенням виконавчого комітету   Кременчуцької   міської   ради   Полтавської   області   від 07.03.2014 № 9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07.03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3. нежитлового приміщення площею 13,9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в п’ятиповерховому житловому будинку по вул. 60-річчя Жовтня, буд. 144 в м. Кременчуці, затвердженого рішенням виконавчого комітету Кременчуцької міської ради Полтавської області від 07.03.2014 № 9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07.03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4. нежитлового приміщення площею 13,2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в дев’ятиповерховому житловому будинку по вул. Шевченка, буд. 9 в м. Кременчуці, затвердженого рішенням виконавчого комітету Кременчуцької міської ради Полтавської області від 07.03.2014 № 9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07.03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5. нежитлового приміщення загальною площею 52,0 кв.м по             пров. Героїв Бреста, буд. 93-А в м. Кременчуці, затвердженого рішенням виконавчого комітету Кременчуцької міської ради Полтавської області від 07.03.2014 № 9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07.03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6. нежитлового приміщення загальною площею 16,9 кв.м по                вул. Мічуріна, буд. 91 в м. Кременчуці, затвердженого рішенням виконавчого комітету Кременчуцької міської ради Полтавської області від 07.03.2014 № 9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07.03.201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на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3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ший заступник                                                                </w:t>
      </w:r>
      <w:r>
        <w:rPr>
          <w:b/>
          <w:sz w:val="28"/>
          <w:szCs w:val="28"/>
        </w:rPr>
        <w:t xml:space="preserve">В.В.КАЛАШНИК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4-08-19T14:16:00Z</cp:lastPrinted>
  <dcterms:modified xsi:type="dcterms:W3CDTF">2014-08-19T11:17:00Z</dcterms:modified>
  <cp:revision>47</cp:revision>
  <dc:subject/>
  <dc:title>Про    передачу    приміщень</dc:title>
</cp:coreProperties>
</file>