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.03.2014 №141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 стабілізації економічної ситуації в державі та економного і раціонального використання коштів міського бюджету, керуючись ст.28 Закону України «Про місцеве самоврядування в Україні», на виконання постанови Кабінету Міністрів України від 23 квітня 2014 року № 128 «Про внесення змін до постанови Кабінету Міністрів України від 1 березня 2014 року №65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від 21.03.2014 №141 «</w:t>
      </w:r>
      <w:r>
        <w:rPr>
          <w:bCs/>
          <w:sz w:val="28"/>
          <w:szCs w:val="28"/>
          <w:lang w:val="uk-UA"/>
        </w:rPr>
        <w:t xml:space="preserve">Про затвердження заходів </w:t>
      </w:r>
      <w:r>
        <w:rPr>
          <w:color w:val="000000"/>
          <w:sz w:val="28"/>
          <w:szCs w:val="28"/>
          <w:lang w:val="uk-UA"/>
        </w:rPr>
        <w:t>щодо економного та раціонального використання коштів міського бюджету в 2014 році», а саме: пункт 7 додатку викласти в такій редакції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7. Тимчасове припинення встановлення доплат за виконання обов’язків тимчасово відсутніх працівників (крім лікарів, фахівців з базовою та неповною вищою медичною освітою і професіоналів з вищою немедичною освітою та наукових працівників, що допущені до медичної діяльності, вихователів, помічників вихователів, учителів, майстрів виробничого навчання)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ind w:left="106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40"/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 xml:space="preserve">ів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згідно з розподілом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0" w:leader="none"/>
          <w:tab w:val="left" w:pos="7088" w:leader="none"/>
        </w:tabs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7" w:footer="749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1:00Z</dcterms:created>
  <dc:creator>serg</dc:creator>
  <dc:description/>
  <cp:keywords/>
  <dc:language>en-US</dc:language>
  <cp:lastModifiedBy>Курило Л.М.</cp:lastModifiedBy>
  <cp:lastPrinted>2014-09-02T16:01:00Z</cp:lastPrinted>
  <dcterms:modified xsi:type="dcterms:W3CDTF">2014-09-02T13:01:00Z</dcterms:modified>
  <cp:revision>3</cp:revision>
  <dc:subject/>
  <dc:title>Кременчуцька міська рада</dc:title>
</cp:coreProperties>
</file>