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Кременчуці фізичній особі – підприємцю 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 Кременчуці відповідно до паспорту прив’язки на площі 27,0 кв.м, в тому числі площа     9,9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- підприємця *********************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02T16:20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