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uk-UA"/>
        </w:rPr>
        <w:t xml:space="preserve">Про внесення змін до Умов конкурсу на перевезення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агального користування, затверджених рішенням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олтавської області від 07.10.2011 № 821 «Про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атвердження Умов конкурсу на перевезення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гального користування»</w:t>
      </w:r>
    </w:p>
    <w:p>
      <w:pPr>
        <w:pStyle w:val="TextBodyIndent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pacing w:val="-4"/>
          <w:szCs w:val="28"/>
        </w:rPr>
      </w:pPr>
      <w:r>
        <w:rPr/>
        <w:t xml:space="preserve">          </w:t>
      </w:r>
      <w:r>
        <w:rPr>
          <w:spacing w:val="-4"/>
          <w:szCs w:val="28"/>
        </w:rPr>
        <w:t>З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ето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окращення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якості послуг пасажирського транспорту на міських автобусних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аршрутах,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осилення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контрол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за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безпеко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асажирських перевезень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на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іських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аршрутах,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керуючись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ст.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7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Закону України «Про автомобільний транспорт» та постановою Кабінету Міністрів України від 03.12.2008 № 1081 «Про затвердження  Порядку проведення конкурсу на перевезення пасажирів  на автобусному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маршруті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 xml:space="preserve">загального користування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pacing w:val="-4"/>
          <w:szCs w:val="28"/>
        </w:rPr>
        <w:t xml:space="preserve">                                                           </w:t>
      </w:r>
      <w:r>
        <w:rPr>
          <w:b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нести зміни до Умов конкурсу на перевезення пасажирів на міських автобусних маршрутах загального користування, затверджених рішенням виконавчого комітету Кременчуцької міської ради Полтавської області від 07.10.2011 № 821 «Про затвердження Умов конкурсу на перевезення пасажирів на міських автобусних маршрутах загального користування», доповнивши пункт 6 підпунктами 6.4 та 6.5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«6.4 обладнати всі транспортні засоби пристроями системи </w:t>
      </w:r>
      <w:r>
        <w:rPr>
          <w:spacing w:val="-4"/>
          <w:sz w:val="28"/>
          <w:szCs w:val="28"/>
          <w:lang w:val="en-US"/>
        </w:rPr>
        <w:t>GPS</w:t>
      </w:r>
      <w:r>
        <w:rPr>
          <w:spacing w:val="-4"/>
          <w:sz w:val="28"/>
          <w:szCs w:val="28"/>
          <w:lang w:val="uk-UA"/>
        </w:rPr>
        <w:t>-навігації.»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«6.5.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азі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значення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візника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можцем,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класти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говір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 підприємством,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що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дійснює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ентралізовану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испетчеризацію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транспортних засобів, 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які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дають послуги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везення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сажирів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ериторії</w:t>
      </w:r>
      <w:r>
        <w:rPr>
          <w:spacing w:val="-4"/>
          <w:sz w:val="16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м. Кременчука.»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</w:t>
      </w:r>
      <w:r>
        <w:rPr/>
        <w:t xml:space="preserve">                                    </w:t>
      </w:r>
      <w:r>
        <w:rPr>
          <w:b/>
        </w:rPr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1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2:00Z</dcterms:created>
  <dc:creator>Пользователь</dc:creator>
  <dc:description/>
  <cp:keywords/>
  <dc:language>en-US</dc:language>
  <cp:lastModifiedBy>transport</cp:lastModifiedBy>
  <cp:lastPrinted>2014-09-01T10:51:00Z</cp:lastPrinted>
  <dcterms:modified xsi:type="dcterms:W3CDTF">2014-09-02T12:49:00Z</dcterms:modified>
  <cp:revision>14</cp:revision>
  <dc:subject/>
  <dc:title>Про міські маршрути</dc:title>
</cp:coreProperties>
</file>