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форми договору на викон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их послуг щодо перевезення пасажир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міських маршрутах м. Кременчука, затвердж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м виконавчого комітету 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від 05.03.2010 № 177 «Про затвердження фор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на виконання транспортних послуг що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везення пасажирів на міських маршрутах м. Кременчука»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«Про автомобільний транспорт» та 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форми договору на виконання транспортних послуг щодо перевезення пасажирів на міських маршрутах м. Кременчука, затвердженої рішенням виконавчого комітету Кременчуцької міської ради       від 05.03.2010 № 177 «Про затвердження форми договору на виконання транспортних послуг щодо перевезення пасажирів на міських маршрутах          м. Кременчука», доповнивши підпункт 2.2 додатковим підпунктом 2.2.22 наступного зміст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22 В місячний термін після визначення переможцем конкурсу на право здійснення перевезення пасажирів на міському автобусному маршруті загального користування, укладає договір з підприємством, що здійснює централізовану диспетчеризацію транспортних засобів, які надають послуги з перевезення пасажирів на території м. Кременчука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Перший заступник міського голови                                    В.В. КАЛАШНИК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6:00Z</dcterms:created>
  <dc:creator>Пользователь</dc:creator>
  <dc:description/>
  <cp:keywords/>
  <dc:language>en-US</dc:language>
  <cp:lastModifiedBy>Plevako</cp:lastModifiedBy>
  <cp:lastPrinted>2014-09-01T10:57:00Z</cp:lastPrinted>
  <dcterms:modified xsi:type="dcterms:W3CDTF">2014-09-02T12:48:00Z</dcterms:modified>
  <cp:revision>22</cp:revision>
  <dc:subject/>
  <dc:title>Про міські маршрути</dc:title>
</cp:coreProperties>
</file>