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селянському (фермерському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сподарству"Виногрона"розміщення пересу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 - торговельної палат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реалізації  ягід по вул. Радянській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будинку № 13/9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   клопотання   селянського   (фермерського)    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Виногрона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розміщення на об'єктах благоустрою пересувної тимчасової споруди - торговельної палатки для реалізації  ягід по                              вул. Радянській, в районі будинку № 13/9 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                 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огодити    селянському  (фермерському)   господарству   "Виногрона"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міщення пересувної тимчасової споруди - торговельної палатки для реалізації  ягід по вул. Радянській, в районі будинку № 13/9  в  м. Кременчуці площею 6,0 кв.м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селянському  (фермерському)   господарству   "Виногрона"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строк розміщення пересувної тимчасової споруди                   з  моменту прийняття рішення   до 01 грудня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45:00Z</dcterms:created>
  <dc:creator>Людмила Харитонова</dc:creator>
  <dc:description/>
  <cp:keywords/>
  <dc:language>en-US</dc:language>
  <cp:lastModifiedBy>haritonova</cp:lastModifiedBy>
  <cp:lastPrinted>2014-08-29T19:44:00Z</cp:lastPrinted>
  <dcterms:modified xsi:type="dcterms:W3CDTF">2014-08-29T16:45:00Z</dcterms:modified>
  <cp:revision>2</cp:revision>
  <dc:subject/>
  <dc:title>Про погодження  селянському (фермерському) </dc:title>
</cp:coreProperties>
</file>