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Умов конкурсу на перевез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сажирів на міських автобусних маршрута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ального користування, затверджених рішенням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07.10.2011 № 821 «Пр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твердження Умов конкурсу на перевез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сажирів на міських автобусних маршрута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»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З метою покращення якості послуг пасажирського транспорту на міських автобусних маршрутах, посилення контролю за безпекою пасажирських перевезень на міських маршрутах, керуючись ст. 7 Закону України «Про автомобільний транспорт» та постановою Кабінету Міністрів України </w:t>
      </w:r>
      <w:r>
        <w:rPr>
          <w:szCs w:val="28"/>
        </w:rPr>
        <w:t xml:space="preserve">від 03.12.2008 № 1081 </w:t>
      </w:r>
      <w:r>
        <w:rPr/>
        <w:t>«</w:t>
      </w:r>
      <w:r>
        <w:rPr>
          <w:szCs w:val="28"/>
        </w:rPr>
        <w:t>Про затвердження  Порядку проведення конкурсу на перевезення пасажирів  на автобусному маршруті загального користування</w:t>
      </w:r>
      <w:r>
        <w:rPr/>
        <w:t xml:space="preserve">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                                                 </w:t>
      </w:r>
      <w:r>
        <w:rPr>
          <w:b/>
        </w:rPr>
        <w:t>вирішив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Умов конкурсу на перевезення пасажирів на міських автобусних маршрутах загального користування, затверджених рішенням виконавчого комітету Кременчуцької міської ради Полтавської області від </w:t>
      </w:r>
      <w:r>
        <w:rPr>
          <w:sz w:val="28"/>
          <w:lang w:val="uk-UA"/>
        </w:rPr>
        <w:t>07.10.2011 № 821 «Про затвердження Умов конкурсу на перевезення пасажирів на міських автобусних маршрутах загального користування»</w:t>
      </w:r>
      <w:r>
        <w:rPr>
          <w:sz w:val="28"/>
          <w:szCs w:val="28"/>
          <w:lang w:val="uk-UA"/>
        </w:rPr>
        <w:t>, доповнивши пункт 6 підпунктом 6.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6.4 обладнати всі транспортні засоби пристроями систе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навігації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заступника міського голови Музику Г.М. 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                                    В.В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1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2:00Z</dcterms:created>
  <dc:creator>Пользователь</dc:creator>
  <dc:description/>
  <cp:keywords/>
  <dc:language>en-US</dc:language>
  <cp:lastModifiedBy>transport</cp:lastModifiedBy>
  <cp:lastPrinted>2014-09-01T10:51:00Z</cp:lastPrinted>
  <dcterms:modified xsi:type="dcterms:W3CDTF">2014-09-01T07:53:00Z</dcterms:modified>
  <cp:revision>12</cp:revision>
  <dc:subject/>
  <dc:title>Про міські маршрути</dc:title>
</cp:coreProperties>
</file>