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несення змін до форми договору на викона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анспортних послуг щодо перевезення пасажирів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міських маршрутах м. Кременчука, затверджен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м виконавчого комітету Кременчуцької міс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ади від 05.03.2010 № 177 «Про затвердження форм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говору на виконання транспортних послуг щод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везення пасажирів на міських маршрутах м. Кременчука»</w:t>
      </w:r>
    </w:p>
    <w:p>
      <w:pPr>
        <w:pStyle w:val="TextBodyInden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ind w:firstLine="720"/>
        <w:rPr/>
      </w:pPr>
      <w:r>
        <w:rPr/>
        <w:t xml:space="preserve">З метою покращення якості послуг пасажирського транспорту на міських автобусних маршрутах, посилення контролю за безпекою пасажирських перевезень на міських маршрутах, керуючись ст. 7 Закону України «Про автомобільний транспорт» та ст. 30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Indent"/>
        <w:ind w:firstLine="720"/>
        <w:jc w:val="center"/>
        <w:rPr/>
      </w:pPr>
      <w:r>
        <w:rPr>
          <w:b/>
        </w:rPr>
        <w:t>вирішив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форми договору на виконання транспортних послуг щодо перевезення пасажирів на міських маршрутах м. Кременчука, затвердженої рішенням виконавчого комітету Кременчуцької міської ради       від 05.03.2010 № 177 «Про затвердження форми договору на виконання транспортних послуг щодо перевезення пасажирів на міських маршрутах          м. Кременчука», доповнивши підпункт 2.2 додатковим підпунктом 2.2.22 наступного змісту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2.22 Після визначення переможцем конкурсу на право здійснення перевезення пасажирів на міському автобусному маршруті загального користування повинен укласти договір на диспетчеризацію з                            КП «Кременчуцьке тролейбусне управління.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чинного законодавств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 Контроль  за  виконанням  рішення  покласти  на  заступника міського голови Музику Г.М. 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/>
      </w:pPr>
      <w:r>
        <w:rPr>
          <w:b/>
        </w:rPr>
        <w:t xml:space="preserve">Перший заступник міського голови                                    В.В. КАЛАШНИК </w:t>
      </w:r>
    </w:p>
    <w:sectPr>
      <w:footerReference w:type="default" r:id="rId2"/>
      <w:type w:val="nextPage"/>
      <w:pgSz w:w="11906" w:h="17237"/>
      <w:pgMar w:left="1701" w:right="567" w:gutter="0" w:header="0" w:top="567" w:footer="6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/>
    </w:pPr>
    <w:r>
      <w:rPr>
        <w:b/>
        <w:bCs/>
        <w:color w:val="000000"/>
      </w:rPr>
      <w:t>від _________</w:t>
    </w:r>
    <w:r>
      <w:rPr>
        <w:b/>
        <w:bCs/>
        <w:color w:val="000000"/>
        <w:lang w:val="uk-UA"/>
      </w:rPr>
      <w:t>_</w:t>
    </w:r>
    <w:r>
      <w:rPr>
        <w:b/>
        <w:bCs/>
        <w:color w:val="000000"/>
      </w:rPr>
      <w:t xml:space="preserve"> 20______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06:00Z</dcterms:created>
  <dc:creator>Пользователь</dc:creator>
  <dc:description/>
  <cp:keywords/>
  <dc:language>en-US</dc:language>
  <cp:lastModifiedBy>Plevako</cp:lastModifiedBy>
  <cp:lastPrinted>2014-09-01T10:57:00Z</cp:lastPrinted>
  <dcterms:modified xsi:type="dcterms:W3CDTF">2014-09-01T08:21:00Z</dcterms:modified>
  <cp:revision>21</cp:revision>
  <dc:subject/>
  <dc:title>Про міські маршрути</dc:title>
</cp:coreProperties>
</file>