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листя, сухої рослинності та сміття у м.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а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</w:t>
        <w:softHyphen/>
        <w:t>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ь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680" w:hanging="486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1T15:08:00Z</cp:lastPrinted>
  <dcterms:modified xsi:type="dcterms:W3CDTF">2014-09-01T12:21:00Z</dcterms:modified>
  <cp:revision>69</cp:revision>
  <dc:subject/>
  <dc:title/>
</cp:coreProperties>
</file>