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 78 Бюджетного кодексу України, ст. 28, 30                      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розподілити бюджетні асигнування, затверджені в міському бюджеті на 2014 рік,  по головному розпоряднику бюджетних коштів - управлінню житлово-комунального господарства виконавчого комітету Кременчуцької міської ради (Ярош С.М.)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1. зменшити на суму 1 200 000грн. 00коп. передачу коштів із загального фонду міського бюджету до спеціального фонду (бюджету розвитку) по КФК 100203 (КЕКВ 3132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548DD4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 кошти загального фонду в сумі 1 200 000грн. 00коп. направити на надання фінансової підтримки комунальному підприємству «Кременчукводоканал» на погашення заборгованості за спожиту електричну енергію по КФК 100202 (КЕКВ 261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еншити бюджетні асигнування, видатки на які у 2014 році проводяться за рахунок коштів бюджету розвитку на 1 200 000грн. 00коп.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Реконструкція системи опалення житлового будинку №2 по Кварталу 278» КФК 150101 (КЕКВ 3141) - 181 151грн. 00коп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Реконструкція системи опалення житлового будинку №4 по вул. В. Інтернаціоналістів» КФК 150101 (КЕКВ 3141) - 244 901грн. 00коп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Облаштування перехрестя вулиць Щорса та Хорольської світлофорним об`єктом» КФК 150101 (КЕКВ 3122) – 250 000грн. 00коп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-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Реконструкція зовнішніх мереж холодного водопостачання до житлових будинків по пров. Жовтневому та                   вул. Скалистій» КФК 150101 (КЕКВ 3142) – 53 153грн. 48коп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Реконструкція зовнішніх мереж холодного водопостачання до житлового будинку №54/43 по вул. Шевченко»           КФК 150101 (КЕКВ 3142) – 40 576грн. 00коп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Реконструкція системи електропостачання пункту перетримки тварин та службових приміщень КП «Спецсервіс – Кременчук» по вул. Горького, 48/75» КФК 150101 (КЕКВ 3142) – 28 326грн. 00коп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ФК 100102 (КЕКВ 3131)  на 401 892грн. 52к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шти в сумі 1 200 000грн. 00коп. направити на фінансування по КФК 100203 (КЕКВ 3132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Фінансовому управлінню виконавчого комітету Кременчуцької міської ради  (Неіленко Т.Г.)  внести відповідні зміни  до  розпису міського бюджету на 2014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/>
      </w:pPr>
      <w:r>
        <w:rPr>
          <w:sz w:val="28"/>
          <w:szCs w:val="28"/>
          <w:lang w:val="uk-UA"/>
        </w:rPr>
        <w:t>5.  Затвердити дане рішення на черговій сесії міської ради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рішення покласти на заступника міського голови Медведовського В.В.</w:t>
      </w:r>
    </w:p>
    <w:p>
      <w:pPr>
        <w:pStyle w:val="Style15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4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Normal"/>
        <w:spacing w:before="0" w:after="1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4-09-01T10:11:00Z</cp:lastPrinted>
  <dcterms:modified xsi:type="dcterms:W3CDTF">2014-09-01T07:15:00Z</dcterms:modified>
  <cp:revision>28</cp:revision>
  <dc:subject/>
  <dc:title/>
</cp:coreProperties>
</file>