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8</w:t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1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.2013</w:t>
        <w:tab/>
        <w:tab/>
        <w:tab/>
        <w:tab/>
        <w:tab/>
        <w:t>420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стихійних звалищ у період з 08 вересня 2014 рок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о 08 листопада 2014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lang w:val="uk-UA"/>
        </w:rPr>
        <w:tab/>
        <w:t xml:space="preserve">З </w:t>
      </w:r>
      <w:r>
        <w:rPr>
          <w:color w:val="000000"/>
          <w:lang w:val="uk-UA"/>
        </w:rPr>
        <w:t>метою підготовки та гідного відзначення 443-ї річниці від дня засну</w:t>
        <w:softHyphen/>
        <w:t>вання міста Кременчука та 71-ї річниці визволення його від німецько-фашистських загарбників у Великій Вітчизняній війні 1941-1945р.р.,</w:t>
      </w:r>
      <w:r>
        <w:rPr>
          <w:lang w:val="uk-UA"/>
        </w:rPr>
        <w:t xml:space="preserve">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листя, сухої рослинності та сміття у м.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8 вересня 2014 року по 08 листопад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4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4.1</w:t>
      </w:r>
      <w:r>
        <w:rPr/>
        <w:t>.</w:t>
      </w:r>
      <w:r>
        <w:rPr>
          <w:lang w:val="en-US"/>
        </w:rPr>
        <w:tab/>
      </w:r>
      <w:r>
        <w:rPr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4.2</w:t>
      </w:r>
      <w:r>
        <w:rPr>
          <w:lang w:val="en-US"/>
        </w:rPr>
        <w:t>.</w:t>
      </w:r>
      <w:r>
        <w:rPr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5.</w:t>
        <w:tab/>
        <w:t>Керівникам організа</w:t>
        <w:softHyphen/>
        <w:t xml:space="preserve">цій і установ, відповідальних за утримання об’єктів культурної спадщини, </w:t>
      </w:r>
      <w:r>
        <w:rPr>
          <w:color w:val="000000"/>
          <w:lang w:val="uk-UA"/>
        </w:rPr>
        <w:t>згідно з рішенням вико</w:t>
        <w:softHyphen/>
        <w:t>навчого комітету Кременчуць</w:t>
        <w:softHyphen/>
        <w:t>кої міської ради Полтавської області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Центру телекомунікаційних послуг №</w:t>
      </w:r>
      <w:r>
        <w:rPr>
          <w:color w:val="000000"/>
          <w:lang w:val="en-US"/>
        </w:rPr>
        <w:t>  </w:t>
      </w:r>
      <w:r>
        <w:rPr>
          <w:color w:val="000000"/>
          <w:lang w:val="uk-UA"/>
        </w:rPr>
        <w:t>2 ПФ ПАТ «Укртелеком» (Кравченко  В.А.),  КП  «Теплоенерго»  (Питулько  Д.М.),  КП «Кременчукво</w:t>
        <w:softHyphen/>
        <w:t>до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Ярош С.М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</w:t>
      </w:r>
      <w:r>
        <w:rPr>
          <w:lang w:val="uk-UA"/>
        </w:rPr>
        <w:t>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</w:t>
      </w:r>
      <w:r>
        <w:rPr>
          <w:color w:val="000000"/>
          <w:lang w:val="uk-UA"/>
        </w:rPr>
        <w:t xml:space="preserve">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1.</w:t>
        <w:tab/>
        <w:t>Комунальному підприємству «Благоустрій Кременчука» (Моска</w:t>
        <w:softHyphen/>
        <w:t>лик І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ЧП «Кременчуквисотбуд» (Головко Г.Г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lang w:val="uk-UA"/>
        </w:rPr>
        <w:tab/>
        <w:t>12.2. О</w:t>
      </w:r>
      <w:r>
        <w:rPr>
          <w:color w:val="000000"/>
          <w:lang w:val="uk-UA"/>
        </w:rPr>
        <w:t>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13.</w:t>
        <w:tab/>
      </w:r>
      <w:r>
        <w:rPr>
          <w:color w:val="000000"/>
          <w:lang w:val="uk-UA"/>
        </w:rPr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рад м. Кременчука, які здійсню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Ярош С.М.), виконавчим комітетам Автоза</w:t>
        <w:softHyphen/>
        <w:t>водської та Крюківсь</w:t>
        <w:softHyphen/>
        <w:t>кої районних рад в м. Кременчуці (Шафорост В.П., Бражененко В.О.), управлінню контролю за станом благоустрою та еколо</w:t>
        <w:softHyphen/>
        <w:t>гічної без</w:t>
        <w:softHyphen/>
        <w:t xml:space="preserve">пеки виконавчого комітету Кременчуцької міської ради Полтавської  області (Гаріфов С.О.), </w:t>
      </w:r>
      <w:r>
        <w:rPr>
          <w:color w:val="000000"/>
          <w:lang w:val="uk-UA"/>
        </w:rPr>
        <w:t>Кременчуцькому міському відділу УМВС України у Пол</w:t>
        <w:softHyphen/>
        <w:t>тавсь</w:t>
        <w:softHyphen/>
        <w:t xml:space="preserve">кій області (Захарченко Д.А.), Крюківському відділу міліції Кременчуцького міського відділу УМВС України в  Полтавській області (Терела С.М.), </w:t>
      </w:r>
      <w:r>
        <w:rPr>
          <w:lang w:val="uk-UA"/>
        </w:rPr>
        <w:t>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Стеценко Л.І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16.</w:t>
        <w:tab/>
        <w:t>Виконавчим комітетам Автозаводської та Крюківської районних рад м. Кременчука (Шафорост В.П., Бражененко В.О.) забезпечити організа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</w:t>
      </w:r>
      <w:r>
        <w:rPr>
          <w:color w:val="000000"/>
          <w:lang w:val="uk-UA"/>
        </w:rPr>
        <w:t>’я</w:t>
      </w:r>
      <w:r>
        <w:rPr>
          <w:lang w:val="uk-UA"/>
        </w:rPr>
        <w:t xml:space="preserve">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>Контроль за виконанням рішення покласти на заступника міського голови Медведовського В.В. та голів виконавчих комітетів Автозаводської та Крюківської районних рад м. Кременчука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едведовський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головний спеціаліст відділу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виконавчого комітету Крюківської район</w:t>
        <w:softHyphen/>
        <w:t xml:space="preserve">ної ради м. Кременчука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</w:t>
        <w:softHyphen/>
        <w:t>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4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виконавчого комітету Автозаводської районної ради м. Кременчука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ь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8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680" w:hanging="486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680" w:hanging="486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.В. ШАПОВАЛОВ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USER</dc:creator>
  <dc:description/>
  <cp:keywords/>
  <dc:language>en-US</dc:language>
  <cp:lastModifiedBy>Павлина Хлебникова</cp:lastModifiedBy>
  <cp:lastPrinted>2014-08-29T13:33:00Z</cp:lastPrinted>
  <dcterms:modified xsi:type="dcterms:W3CDTF">2014-08-29T10:40:00Z</dcterms:modified>
  <cp:revision>36</cp:revision>
  <dc:subject/>
  <dc:title/>
</cp:coreProperties>
</file>